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CEC DAILY SCHEDULE</w:t>
      </w:r>
    </w:p>
    <w:p>
      <w:pPr>
        <w:pStyle w:val="Normal"/>
        <w:jc w:val="center"/>
        <w:rPr/>
      </w:pPr>
      <w:r>
        <w:rPr/>
        <w:t>*May vary from day to day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527"/>
      </w:tblGrid>
      <w:tr>
        <w:trPr>
          <w:trHeight w:val="411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 – 8:4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ival/Bathroom/Hand Washing/Beginning Large Gro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40 – 9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 Choice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:00 – 9:15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Gro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15 – 9:3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 Choice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:35 - 10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h Hands/Snack 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:00 - 10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y Time/Follow-up Activity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:30 - 10:5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ree Choice then Clean-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0 – 11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nding Large Gro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 - 11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utside/Large Motor/Departure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:30 - 12:0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ch (All day students)</w:t>
            </w:r>
          </w:p>
        </w:tc>
      </w:tr>
      <w:tr>
        <w:trPr>
          <w:trHeight w:val="388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FTERNO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– 12:1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rrival/Bathroom/Hand Washing/Beginning Large Group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:15 – 12:3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Group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:30 – 1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 Choice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:30 – 1:5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y Time/Follow-up Activity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50 – 2: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h Hands/Snack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:10 – 2: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n-up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20 – 2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nding Large Group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30 – 3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utside/Large Motor/Departure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142875</wp:posOffset>
            </wp:positionV>
            <wp:extent cx="1524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1:00Z</dcterms:created>
  <dc:creator>Administrator</dc:creator>
  <dc:description/>
  <cp:keywords/>
  <dc:language>en-US</dc:language>
  <cp:lastModifiedBy>Plane, Rebecca (planer)</cp:lastModifiedBy>
  <cp:lastPrinted>2008-08-18T09:45:00Z</cp:lastPrinted>
  <dcterms:modified xsi:type="dcterms:W3CDTF">2020-03-13T14:51:00Z</dcterms:modified>
  <cp:revision>2</cp:revision>
  <dc:subject/>
  <dc:title>ECEC DAILY SCHEDULE</dc:title>
</cp:coreProperties>
</file>