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CEC DAILY SCHEDULE</w:t>
      </w:r>
    </w:p>
    <w:p>
      <w:pPr>
        <w:pStyle w:val="Normal"/>
        <w:jc w:val="center"/>
        <w:rPr/>
      </w:pPr>
      <w:r>
        <w:rPr/>
        <w:t>*May vary from day to day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27"/>
      </w:tblGrid>
      <w:tr>
        <w:trPr>
          <w:trHeight w:val="411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 – 9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rival/Bathroom/Hand Washing 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 – 9: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:25 – 9:4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arge Group to Small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40 - 10: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h Hands/Snack 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 - 10:4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5 - 10:5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-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5 – 11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- 11: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5 –  12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ash Hands/Lunch (All day students)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TERNO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– 12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ival/Bathroom/Hand Washing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:30 – 12:400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Group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40 – 1: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e Choice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:35 – 1:55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y Time/Follow-up Activity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55 – 2: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h Hands/Snack</w:t>
            </w:r>
          </w:p>
        </w:tc>
      </w:tr>
      <w:tr>
        <w:trPr>
          <w:trHeight w:val="413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15 – 2:2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-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:25 – 2: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nding Large Group</w:t>
            </w:r>
          </w:p>
        </w:tc>
      </w:tr>
      <w:tr>
        <w:trPr>
          <w:trHeight w:val="414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30 – 3: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utside/Large Motor/Departure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142875</wp:posOffset>
            </wp:positionV>
            <wp:extent cx="1524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Administrator</dc:creator>
  <dc:description/>
  <cp:keywords/>
  <dc:language>en-US</dc:language>
  <cp:lastModifiedBy>Plane, Rebecca (planer)</cp:lastModifiedBy>
  <cp:lastPrinted>2008-08-18T09:45:00Z</cp:lastPrinted>
  <dcterms:modified xsi:type="dcterms:W3CDTF">2019-05-12T16:43:00Z</dcterms:modified>
  <cp:revision>4</cp:revision>
  <dc:subject/>
  <dc:title>ECEC DAILY SCHEDULE</dc:title>
</cp:coreProperties>
</file>