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CEC DAILY SCHEDULE</w:t>
      </w:r>
    </w:p>
    <w:p>
      <w:pPr>
        <w:pStyle w:val="Normal"/>
        <w:jc w:val="center"/>
        <w:rPr/>
      </w:pPr>
      <w:r>
        <w:rPr/>
        <w:t>*May vary from day to day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27"/>
      </w:tblGrid>
      <w:tr>
        <w:trPr>
          <w:trHeight w:val="411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 – 8:4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ival/Bathroom/Hand Washing/Beginning Large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:40 – 8:5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50 – 9: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35 - 10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h Hands/Snack 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:00 - 10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:30 - 10:5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-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 – 11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- 11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30 - 12:0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ch (All day students)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– 12: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rrival/Bathroom/Hand Washing/Beginning Large Group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:15 – 12:3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Group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 – 1: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:20 – 1:5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50 – 2: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 Hands/Snack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10 – 2: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-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20 – 2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30 – 3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133350</wp:posOffset>
            </wp:positionV>
            <wp:extent cx="142748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7:00Z</dcterms:created>
  <dc:creator>Administrator</dc:creator>
  <dc:description/>
  <cp:keywords/>
  <dc:language>en-US</dc:language>
  <cp:lastModifiedBy>mcdowells</cp:lastModifiedBy>
  <cp:lastPrinted>2008-08-18T09:45:00Z</cp:lastPrinted>
  <dcterms:modified xsi:type="dcterms:W3CDTF">2009-08-05T19:07:00Z</dcterms:modified>
  <cp:revision>8</cp:revision>
  <dc:subject/>
  <dc:title>ECEC DAILY SCHEDULE</dc:title>
</cp:coreProperties>
</file>