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Making the Most out of Language in Motion (LIM) Resources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szCs w:val="18"/>
        </w:rPr>
      </w:pPr>
      <w:r>
        <w:rPr>
          <w:rFonts w:cs="Calibri" w:ascii="Calibri" w:hAnsi="Calibri"/>
          <w:b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M Websit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language-in-motion.net</w:t>
        </w:r>
      </w:hyperlink>
      <w:r>
        <w:rPr>
          <w:rFonts w:cs="Calibri" w:ascii="Calibri" w:hAnsi="Calibri"/>
          <w:sz w:val="20"/>
          <w:szCs w:val="20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juniata.ed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nder the Campus Engagement section of the International pag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ere you can find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50" w:leader="none"/>
        </w:tabs>
        <w:rPr/>
      </w:pPr>
      <w:r>
        <w:rPr>
          <w:rFonts w:cs="Calibri" w:ascii="Calibri" w:hAnsi="Calibri"/>
          <w:sz w:val="20"/>
          <w:szCs w:val="20"/>
        </w:rPr>
        <w:t>Descriptions of what is expected of you as a presenter for credit or as a volunte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 the presentation evaluation forms (in case you forget to pick them up (Don’t forget—you may be stuck paying for a LOT of copies.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Links (located on the Resources page) to useful sites on which you can find information, pictures, activities, teaching strategies, etc. to enhance your presentation and your knowledge of the topi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 the LIM library li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esting tidbits about L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M Library (&amp; Deb Roney)—Oller Center 212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ere you can find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Books in other languages, about other cultures, and about teaching and presenting (These include children’s books and foreign-language textbooks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vies in some languages (most with English subtitles), maps, posters, and gam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s for hands-on activities such as construction paper, markers, chopsticks, sushi mats, big dice, inflatable globe,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nders with collections of previously used LiM materials</w:t>
      </w:r>
      <w:r>
        <w:rPr>
          <w:rFonts w:cs="Calibri" w:ascii="Calibri" w:hAnsi="Calibri"/>
          <w:sz w:val="20"/>
          <w:szCs w:val="20"/>
        </w:rPr>
        <w:t xml:space="preserve"> for specific languages, regions, or subjects to be copied to use again or to help you brainstorm your own ideas*</w:t>
      </w:r>
    </w:p>
    <w:p>
      <w:pPr>
        <w:pStyle w:val="Normal"/>
        <w:tabs>
          <w:tab w:val="clear" w:pos="720"/>
          <w:tab w:val="center" w:pos="81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f you would like to use the any of the handouts, please ask a LiM staff member to make copies for you. You may </w:t>
      </w:r>
      <w:r>
        <w:rPr>
          <w:rFonts w:cs="Calibri" w:ascii="Calibri" w:hAnsi="Calibri"/>
          <w:b/>
          <w:sz w:val="20"/>
          <w:szCs w:val="20"/>
        </w:rPr>
        <w:t>NOT</w:t>
      </w:r>
      <w:r>
        <w:rPr>
          <w:rFonts w:cs="Calibri" w:ascii="Calibri" w:hAnsi="Calibri"/>
          <w:sz w:val="20"/>
          <w:szCs w:val="20"/>
        </w:rPr>
        <w:t xml:space="preserve"> borrow the binders or the originals.</w:t>
      </w:r>
    </w:p>
    <w:p>
      <w:pPr>
        <w:pStyle w:val="Normal"/>
        <w:tabs>
          <w:tab w:val="clear" w:pos="720"/>
          <w:tab w:val="center" w:pos="81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center" w:pos="810" w:leader="none"/>
        </w:tabs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To borrow these materials:</w:t>
      </w:r>
      <w:r>
        <w:rPr>
          <w:rFonts w:cs="Calibri" w:ascii="Calibri" w:hAnsi="Calibri"/>
          <w:sz w:val="20"/>
          <w:szCs w:val="20"/>
        </w:rPr>
        <w:t xml:space="preserve"> Fill in your information (name, date, materials you are borrowing) on the sign-out sheet located on the bulletin board in our office. Tell a LiM staff member that you are borrowing something!</w:t>
      </w:r>
    </w:p>
    <w:p>
      <w:pPr>
        <w:pStyle w:val="Normal"/>
        <w:tabs>
          <w:tab w:val="clear" w:pos="720"/>
          <w:tab w:val="center" w:pos="81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M Staff- LiM Office, Oller Center 211 (off the lounge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e can help you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d resources, brainstorm ideas, or practice your presentation for u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chedule presentations.*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>Answer questions about specific classes you will be attending.*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swer questions about transportation to your presentations.**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trieve your evaluation packets for your presentations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weekday afternoons (the work schedule is on the office door) someone is in—feel free to stop b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Ask our Presenter Scheduler; this year (2019-2020), it is Ally Fama. Contact her at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lim@juniata.ed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* Ask our Transportation Coordinator; this year (2019-2020), it is Jung Ho Yoo. Contact him a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lim@juniata.ed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center" w:pos="8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M Director, Dr. Deb Roney- LiM Office, Oller Center 212</w:t>
      </w:r>
    </w:p>
    <w:p>
      <w:pPr>
        <w:pStyle w:val="Normal"/>
        <w:tabs>
          <w:tab w:val="clear" w:pos="720"/>
          <w:tab w:val="center" w:pos="81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he can help yo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 all things LiM, but especially with presentation focus, organization, development, and activities for students. Returning with completed evaluation forms? Give them to her. For an appointment, email her at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roneyd@juniata.ed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Zapf Dingbats;Wingdings" w:ascii="Zapf Dingbats;Wingdings" w:hAnsi="Zapf Dingbats;Wingdings"/>
          <w:b/>
          <w:sz w:val="20"/>
          <w:szCs w:val="20"/>
        </w:rPr>
        <w:t>★★</w:t>
      </w:r>
      <w:r>
        <w:rPr>
          <w:rFonts w:cs="Calibri" w:ascii="Calibri" w:hAnsi="Calibri"/>
          <w:b/>
          <w:sz w:val="20"/>
          <w:szCs w:val="20"/>
        </w:rPr>
        <w:t>Don’t forget to conference with the director a couple of days before your presentation(s)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eign Language Teaching Assistants (FLTA’s)—WL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0 (German), WLC 101 (French and Russian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ey can help you with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deas for teaching another language and culture successful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-specific resources-videos, books, websites, et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resourc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national Office (upstairs in Oller Center on 1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treet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 Language faculty (offices on the first and second floors of the World Languages Center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We all love to help!!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 Dingbats">
    <w:altName w:val="Wingdings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-in-motion.net/" TargetMode="External"/><Relationship Id="rId3" Type="http://schemas.openxmlformats.org/officeDocument/2006/relationships/hyperlink" Target="http://www.juniata.edu/" TargetMode="External"/><Relationship Id="rId4" Type="http://schemas.openxmlformats.org/officeDocument/2006/relationships/hyperlink" Target="mailto:lim@juniata.edu" TargetMode="External"/><Relationship Id="rId5" Type="http://schemas.openxmlformats.org/officeDocument/2006/relationships/hyperlink" Target="mailto:lim@juniata.edu" TargetMode="External"/><Relationship Id="rId6" Type="http://schemas.openxmlformats.org/officeDocument/2006/relationships/hyperlink" Target="mailto:roneyd@juniata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46:00Z</dcterms:created>
  <dc:creator>Eagle Net</dc:creator>
  <dc:description/>
  <cp:keywords/>
  <dc:language>en-US</dc:language>
  <cp:lastModifiedBy>Roney, Deborah (RONEYD)</cp:lastModifiedBy>
  <cp:lastPrinted>2016-08-25T17:34:00Z</cp:lastPrinted>
  <dcterms:modified xsi:type="dcterms:W3CDTF">2019-08-31T18:14:00Z</dcterms:modified>
  <cp:revision>10</cp:revision>
  <dc:subject/>
  <dc:title>                                Making the Most out of LIM Resources</dc:title>
</cp:coreProperties>
</file>