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rPr>
      </w:pPr>
      <w:r>
        <w:rPr>
          <w:rFonts w:cs="Calibri" w:ascii="Calibri" w:hAnsi="Calibri"/>
          <w:b/>
          <w:color w:val="000000"/>
        </w:rPr>
        <w:t>Directions to Juniata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rPr>
      </w:pPr>
      <w:r>
        <w:rPr>
          <w:rFonts w:cs="Calibri" w:ascii="Calibri" w:hAnsi="Calibri"/>
          <w:b/>
          <w:color w:val="000000"/>
        </w:rPr>
        <w:t>JC’s Von Liebig Center for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t xml:space="preserve">From the W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Take Rt. 22 to Huntingdon.  Just as you enter our area, you will pass a Wal-Mart on the right side.  Stay to the left so you don’t get shunted into their parking lot.  Go over the overpass and immediately exit to the right to Rt. 26.  From the exit ramp, turn right onto Rt. 26 N.  Follow Rt. 26 N to the second light (in that process you will pass a prison, make a left turn at the first light, go over a bridge over the river and then under an overpass for the railroad).  At the light immediately after the overpass, turn left onto 8</w:t>
      </w:r>
      <w:r>
        <w:rPr>
          <w:rFonts w:cs="Calibri" w:ascii="Calibri" w:hAnsi="Calibri"/>
          <w:color w:val="000000"/>
          <w:vertAlign w:val="superscript"/>
        </w:rPr>
        <w:t>th</w:t>
      </w:r>
      <w:r>
        <w:rPr>
          <w:rFonts w:cs="Calibri" w:ascii="Calibri" w:hAnsi="Calibri"/>
          <w:color w:val="000000"/>
        </w:rPr>
        <w:t xml:space="preserve"> St. and go up the hill.  Go straight through the traffic light (the street becomes one-way at that point and then almost immediately merges with a street on the right).  You are now on Mifflin St.  Follow it to 17</w:t>
      </w:r>
      <w:r>
        <w:rPr>
          <w:rFonts w:cs="Calibri" w:ascii="Calibri" w:hAnsi="Calibri"/>
          <w:color w:val="000000"/>
          <w:vertAlign w:val="superscript"/>
        </w:rPr>
        <w:t>th</w:t>
      </w:r>
      <w:r>
        <w:rPr>
          <w:rFonts w:cs="Calibri" w:ascii="Calibri" w:hAnsi="Calibri"/>
          <w:color w:val="000000"/>
        </w:rPr>
        <w:t xml:space="preserve"> St. and tur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The shorter walk: Go three blocks to the dead end into the parking lot opposite the football field </w:t>
      </w:r>
      <w:r>
        <w:rPr>
          <w:rFonts w:cs="Calibri" w:ascii="Calibri" w:hAnsi="Calibri"/>
          <w:b/>
          <w:color w:val="000000"/>
        </w:rPr>
        <w:t>(South lot).</w:t>
      </w:r>
      <w:r>
        <w:rPr>
          <w:rFonts w:cs="Calibri" w:ascii="Calibri" w:hAnsi="Calibri"/>
          <w:color w:val="000000"/>
        </w:rPr>
        <w:t xml:space="preserve">  You can park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B) The longer walk: If the South lot is full, continue on Scott St. the way you had been heading to the next parking lot, opposite the Kennedy Sports and Recreation Center. You can park there </w:t>
      </w:r>
      <w:r>
        <w:rPr>
          <w:rFonts w:cs="Calibri" w:ascii="Calibri" w:hAnsi="Calibri"/>
          <w:b/>
          <w:color w:val="000000"/>
        </w:rPr>
        <w:t>(Kennedy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t xml:space="preserve">From the Southw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Take Rt. 26 N to Huntingdon. Just as you enter our area, you will pass a Wal-Mart on the left side.  Continue on Rt. 26 N; cross the bridge and go under the railroad overpass. Turn left at the light immediately after the overpass.  Go up the hill and through the light at Washington St.  Go straight; the road will become Mifflin St.  Take Mifflin to 17</w:t>
      </w:r>
      <w:r>
        <w:rPr>
          <w:rFonts w:cs="Calibri" w:ascii="Calibri" w:hAnsi="Calibri"/>
          <w:color w:val="000000"/>
          <w:vertAlign w:val="superscript"/>
        </w:rPr>
        <w:t>th</w:t>
      </w:r>
      <w:r>
        <w:rPr>
          <w:rFonts w:cs="Calibri" w:ascii="Calibri" w:hAnsi="Calibri"/>
          <w:color w:val="000000"/>
        </w:rPr>
        <w:t xml:space="preserve"> St. and tur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The shorter walk: Go three blocks to the dead end into the parking lot opposite the football field </w:t>
      </w:r>
      <w:r>
        <w:rPr>
          <w:rFonts w:cs="Calibri" w:ascii="Calibri" w:hAnsi="Calibri"/>
          <w:b/>
          <w:color w:val="000000"/>
        </w:rPr>
        <w:t>(South lot).</w:t>
      </w:r>
      <w:r>
        <w:rPr>
          <w:rFonts w:cs="Calibri" w:ascii="Calibri" w:hAnsi="Calibri"/>
          <w:color w:val="000000"/>
        </w:rPr>
        <w:t xml:space="preserve">  You can park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B) The longer walk: If the South lot is full, continue on Scott St. the way you had been heading to the next parking lot, opposite the Kennedy Sports and Recreation Center. You can park there </w:t>
      </w:r>
      <w:r>
        <w:rPr>
          <w:rFonts w:cs="Calibri" w:ascii="Calibri" w:hAnsi="Calibri"/>
          <w:b/>
          <w:color w:val="000000"/>
        </w:rPr>
        <w:t>(Kennedy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t xml:space="preserve">From the Northwest or North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From Rt. 80 W exit at Bellefonte and get onto Rt. 220 S.  At the interchange with Rt. 322, take 322 East.  Get off in Boalsburg onto Rt. 45 (S or W).  Go through the light at Rt. 322 Business (S Atherton St) and travel several miles to a dead end. Turn left.  This is now jointly Rt. 45 and Rt. 26 S.  At the blinking light in the next little town (Pine Grove Mills), turn left to stay on Rt. 26 S.  This will take you over the mountain.  Follow Rt. 26 S. about 20 miles: You will pass through McAlevy's Fort and Jackson's Corner, among others.  You will pass Cornpropst Mills and then in a couple of miles go through the small town of Donation, pass a cemetery on the right and go down a big hill.  At the far end of the open space at the bottom of the hill, turn right onto Cold Springs Rd.  There are signs there for Huntingdon HS, Juniata College, and Petersburg (ignore the fact that it says to go straight to get to Huntingdon).  Follow Cold Springs about another 5 miles into town until it makes a sharp left and becomes Moore St.  This is the Juniata campus.  Proceed one block, and turn left into the campus on 19</w:t>
      </w:r>
      <w:r>
        <w:rPr>
          <w:rFonts w:cs="Calibri" w:ascii="Calibri" w:hAnsi="Calibri"/>
          <w:color w:val="000000"/>
          <w:vertAlign w:val="superscript"/>
        </w:rPr>
        <w:t>th</w:t>
      </w:r>
      <w:r>
        <w:rPr>
          <w:rFonts w:cs="Calibri" w:ascii="Calibri" w:hAnsi="Calibri"/>
          <w:color w:val="000000"/>
        </w:rPr>
        <w:t xml:space="preserve"> St. Follow it to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Proceed directly into the Visitor's Parking lot in front of you opposite the Kennedy Sports and Recreation Center (</w:t>
      </w:r>
      <w:r>
        <w:rPr>
          <w:rFonts w:cs="Calibri" w:ascii="Calibri" w:hAnsi="Calibri"/>
          <w:b/>
          <w:color w:val="000000"/>
        </w:rPr>
        <w:t>Kennedy lot</w:t>
      </w:r>
      <w:r>
        <w:rPr>
          <w:rFonts w:cs="Calibri" w:ascii="Calibri" w:hAnsi="Calibri"/>
          <w:color w:val="000000"/>
        </w:rPr>
        <w:t>). B) For a shorter walk, at the end of 19</w:t>
      </w:r>
      <w:r>
        <w:rPr>
          <w:rFonts w:cs="Calibri" w:ascii="Calibri" w:hAnsi="Calibri"/>
          <w:color w:val="000000"/>
          <w:vertAlign w:val="superscript"/>
        </w:rPr>
        <w:t>th</w:t>
      </w:r>
      <w:r>
        <w:rPr>
          <w:rFonts w:cs="Calibri" w:ascii="Calibri" w:hAnsi="Calibri"/>
          <w:color w:val="000000"/>
        </w:rPr>
        <w:t xml:space="preserve"> St., turn right onto Scott St., pass the large building with columns on the left, and park in the Visitor Parking Lot on the left—opposite the football field </w:t>
      </w:r>
      <w:r>
        <w:rPr>
          <w:rFonts w:cs="Calibri" w:ascii="Calibri" w:hAnsi="Calibri"/>
          <w:b/>
          <w:color w:val="000000"/>
        </w:rPr>
        <w:t>(South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 xml:space="preserve">From the Distant Southeast (Local's directions-quickest way): </w:t>
      </w:r>
      <w:r>
        <w:rPr>
          <w:rFonts w:cs="Calibri" w:ascii="Calibri" w:hAnsi="Calibri"/>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PA turnpike to exit for Harrisburg East (248, old exit 19).  Follow signs for 322 W.  That will take you on 283 W to 83 N to 81 S and finally to 322 W (basically, you are going up the east side of Harrisburg and across the north side before getting on 322).  Get off 322 at Reedsville and turn south (left) onto Rt. 655.  Follow that to Belleville and turn right onto Rt. 305 toward Greenwood Furnace.  Go up over the mountain, past Greenwood Furnace State Park about 1 mile, and turn left (at a Y-angle) onto East Branch Rd.  Follow it to the dead end and turn left onto Rt. 26 S.  Take that about 5 miles; you will pass through the small town of Donation, pass a cemetery on the right and go down a big hill.  At the far end of the open space at the bottom of the hill, turn right onto Cold Springs Rd.  There is a sign there for Huntingdon HS and Petersburg (ignore the fact that it says to go straight to get to Huntingdon).    Follow Cold Springs about another 5 miles until it makes a sharp left and becomes Moore St.  This is the Juniata campus. Proceed one block, and turn left into the campus on 19</w:t>
      </w:r>
      <w:r>
        <w:rPr>
          <w:rFonts w:cs="Calibri" w:ascii="Calibri" w:hAnsi="Calibri"/>
          <w:color w:val="000000"/>
          <w:vertAlign w:val="superscript"/>
        </w:rPr>
        <w:t>th</w:t>
      </w:r>
      <w:r>
        <w:rPr>
          <w:rFonts w:cs="Calibri" w:ascii="Calibri" w:hAnsi="Calibri"/>
          <w:color w:val="000000"/>
        </w:rPr>
        <w:t xml:space="preserve"> St. Follow it to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Proceed directly into the Visitor's Parking lot in front of you opposite the Kennedy Sports and Recreation Center (</w:t>
      </w:r>
      <w:r>
        <w:rPr>
          <w:rFonts w:cs="Calibri" w:ascii="Calibri" w:hAnsi="Calibri"/>
          <w:b/>
          <w:color w:val="000000"/>
        </w:rPr>
        <w:t>Kennedy lot</w:t>
      </w:r>
      <w:r>
        <w:rPr>
          <w:rFonts w:cs="Calibri" w:ascii="Calibri" w:hAnsi="Calibri"/>
          <w:color w:val="000000"/>
        </w:rPr>
        <w:t>). B) For a shorter walk, at the end of 19</w:t>
      </w:r>
      <w:r>
        <w:rPr>
          <w:rFonts w:cs="Calibri" w:ascii="Calibri" w:hAnsi="Calibri"/>
          <w:color w:val="000000"/>
          <w:vertAlign w:val="superscript"/>
        </w:rPr>
        <w:t>th</w:t>
      </w:r>
      <w:r>
        <w:rPr>
          <w:rFonts w:cs="Calibri" w:ascii="Calibri" w:hAnsi="Calibri"/>
          <w:color w:val="000000"/>
        </w:rPr>
        <w:t xml:space="preserve"> St., turn right onto Scott St., pass the large building with columns on the left, and park in the Visitor Parking Lot on the left—opposite the football field </w:t>
      </w:r>
      <w:r>
        <w:rPr>
          <w:rFonts w:cs="Calibri" w:ascii="Calibri" w:hAnsi="Calibri"/>
          <w:b/>
          <w:color w:val="000000"/>
        </w:rPr>
        <w:t>(South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From the Distant Southeast (Longer time but easier to follow):</w:t>
      </w:r>
      <w:r>
        <w:rPr>
          <w:rFonts w:cs="Calibri" w:ascii="Calibri" w:hAnsi="Calibri"/>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Follow directions above under “From the distant Southeast (local’s directions)” but get off Rt. 322 W in Lewistown instead of further on in Reedsville and follow Rt. 22 W into Huntingdon.  Turn right at the light just past McDonald's and Kish Bank.  At the light at the bottom of the ramp, turn right.  At the first light, go straight.  (You are now on Rt. 26 N.)  Go to the second light (just over the bridge and beyond the railroad overpass) and turn left.  Go straight through the light at the top of the hill at Washington St.  One block later, your street will merge with Mifflin St. Follow it to 17</w:t>
      </w:r>
      <w:r>
        <w:rPr>
          <w:rFonts w:cs="Calibri" w:ascii="Calibri" w:hAnsi="Calibri"/>
          <w:color w:val="000000"/>
          <w:vertAlign w:val="superscript"/>
        </w:rPr>
        <w:t>th</w:t>
      </w:r>
      <w:r>
        <w:rPr>
          <w:rFonts w:cs="Calibri" w:ascii="Calibri" w:hAnsi="Calibri"/>
          <w:color w:val="000000"/>
        </w:rPr>
        <w:t xml:space="preserve"> St. and tur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The shorter walk: Go three blocks to the dead end into the parking lot opposite the football field </w:t>
      </w:r>
      <w:r>
        <w:rPr>
          <w:rFonts w:cs="Calibri" w:ascii="Calibri" w:hAnsi="Calibri"/>
          <w:b/>
          <w:color w:val="000000"/>
        </w:rPr>
        <w:t>(South lot).</w:t>
      </w:r>
      <w:r>
        <w:rPr>
          <w:rFonts w:cs="Calibri" w:ascii="Calibri" w:hAnsi="Calibri"/>
          <w:color w:val="000000"/>
        </w:rPr>
        <w:t xml:space="preserve">  You can park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B) The longer walk: If the South lot is full, continue on Scott St. the way you had been heading to the next parking lot, opposite the Kennedy Sports and Recreation Center. You can park there </w:t>
      </w:r>
      <w:r>
        <w:rPr>
          <w:rFonts w:cs="Calibri" w:ascii="Calibri" w:hAnsi="Calibri"/>
          <w:b/>
          <w:color w:val="000000"/>
        </w:rPr>
        <w:t>(Kennedy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t xml:space="preserve">From the Near South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Take 522 N to the light at Rt. 22 near Mount Union.</w:t>
      </w:r>
      <w:r>
        <w:rPr>
          <w:rFonts w:cs="Calibri" w:ascii="Calibri" w:hAnsi="Calibri"/>
          <w:b/>
          <w:color w:val="000000"/>
        </w:rPr>
        <w:t xml:space="preserve">  </w:t>
      </w:r>
      <w:r>
        <w:rPr>
          <w:rFonts w:cs="Calibri" w:ascii="Calibri" w:hAnsi="Calibri"/>
          <w:color w:val="000000"/>
        </w:rPr>
        <w:t>Turn left onto</w:t>
      </w:r>
      <w:r>
        <w:rPr>
          <w:rFonts w:cs="Calibri" w:ascii="Calibri" w:hAnsi="Calibri"/>
          <w:b/>
          <w:color w:val="000000"/>
        </w:rPr>
        <w:t xml:space="preserve"> </w:t>
      </w:r>
      <w:r>
        <w:rPr>
          <w:rFonts w:cs="Calibri" w:ascii="Calibri" w:hAnsi="Calibri"/>
          <w:color w:val="000000"/>
        </w:rPr>
        <w:t>Rt. 22 W; follow it several miles into Huntingdon.  Turn right at the light just past McDonald's and Kish Bank.  At the light at the bottom of the ramp, turn right.  At the first light, go straight.  (You are now on Rt. 26 N.)  Go to the second light (just over the bridge and beyond the railroad overpass) and turn left.  Go straight through the light at the top of the hill at Washington St.  One block later, your street will merge with Mifflin St. Follow it to 17</w:t>
      </w:r>
      <w:r>
        <w:rPr>
          <w:rFonts w:cs="Calibri" w:ascii="Calibri" w:hAnsi="Calibri"/>
          <w:color w:val="000000"/>
          <w:vertAlign w:val="superscript"/>
        </w:rPr>
        <w:t>th</w:t>
      </w:r>
      <w:r>
        <w:rPr>
          <w:rFonts w:cs="Calibri" w:ascii="Calibri" w:hAnsi="Calibri"/>
          <w:color w:val="000000"/>
        </w:rPr>
        <w:t xml:space="preserve"> St. and turn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PARKING (TWO OPTIONS):</w:t>
      </w:r>
      <w:r>
        <w:rPr>
          <w:rFonts w:cs="Calibri" w:ascii="Calibri" w:hAnsi="Calibri"/>
          <w:color w:val="000000"/>
        </w:rPr>
        <w:t xml:space="preserve"> A) The shorter walk: Go three blocks to the dead end into the parking lot opposite the football field </w:t>
      </w:r>
      <w:r>
        <w:rPr>
          <w:rFonts w:cs="Calibri" w:ascii="Calibri" w:hAnsi="Calibri"/>
          <w:b/>
          <w:color w:val="000000"/>
        </w:rPr>
        <w:t>(South lot).</w:t>
      </w:r>
      <w:r>
        <w:rPr>
          <w:rFonts w:cs="Calibri" w:ascii="Calibri" w:hAnsi="Calibri"/>
          <w:color w:val="000000"/>
        </w:rPr>
        <w:t xml:space="preserve">  You can park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B) The longer walk: If the South lot is full, continue on Scott St. the way you had been heading to the next parking lot, opposite the Kennedy Sports and Recreation Center. You can park there </w:t>
      </w:r>
      <w:r>
        <w:rPr>
          <w:rFonts w:cs="Calibri" w:ascii="Calibri" w:hAnsi="Calibri"/>
          <w:b/>
          <w:color w:val="000000"/>
        </w:rPr>
        <w:t>(Kennedy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ontinue on foot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Whatever way you get to Juniata, continue ON FOOT with the direc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If you parked by the football field (South lot)</w:t>
      </w:r>
      <w:r>
        <w:rPr>
          <w:rFonts w:cs="Calibri" w:ascii="Calibri" w:hAnsi="Calibri"/>
          <w:color w:val="000000"/>
        </w:rPr>
        <w:t xml:space="preserve">, cross the street that runs perpendicular to the length of the football field.  Go up the hill via the driveway by the Early Childhood Education Center.  At the dead-end circle, go up the hill to the right and go through the main entrance into the building that had been ahead of you (VLB). Cross the lob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rPr>
        <w:t>To walk,</w:t>
      </w:r>
      <w:r>
        <w:rPr>
          <w:rFonts w:cs="Calibri" w:ascii="Calibri" w:hAnsi="Calibri"/>
          <w:color w:val="000000"/>
        </w:rPr>
        <w:t xml:space="preserve"> go up the stairs ahead of you to the second floor. The room we will be in, Sill Board Room (VLB 2075), is directly behind you as you leave the stairs. The entrance is to the right as you face that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rPr>
        <w:t>To take the elevator</w:t>
      </w:r>
      <w:r>
        <w:rPr>
          <w:rFonts w:cs="Calibri" w:ascii="Calibri" w:hAnsi="Calibri"/>
          <w:color w:val="000000"/>
        </w:rPr>
        <w:t>, proceed down the right hallway to just before the cross hallway; the elevator is on your left. When you exit the elevator, turn right. Sill Board Room will be on the left opposite the atr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If you parked by Kennedy Sports and Recreation Center</w:t>
      </w:r>
      <w:r>
        <w:rPr>
          <w:rFonts w:cs="Calibri" w:ascii="Calibri" w:hAnsi="Calibri"/>
          <w:color w:val="000000"/>
        </w:rPr>
        <w:t xml:space="preserve">, head down the street away from the way you came, toward the large building with pillars.  Cross the street to the brick walkway and proceed up it.  Halfway up the brick walkway from Moore St. to the opposite end, turn left toward the huge building with the columns.  That is Von Liebig Science Center where we will be meeting.  Go in the front door (any of the bank of them will do), straight across the lob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rPr>
        <w:t>To walk,</w:t>
      </w:r>
      <w:r>
        <w:rPr>
          <w:rFonts w:cs="Calibri" w:ascii="Calibri" w:hAnsi="Calibri"/>
          <w:color w:val="000000"/>
        </w:rPr>
        <w:t xml:space="preserve"> go up the stairs ahead of you to the second floor. The room we will be in, Sill Board Room (VLB 2075), is directly behind you as you leave the stairs. The entrance is to the right as you face that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To take the elevator</w:t>
      </w:r>
      <w:r>
        <w:rPr>
          <w:rFonts w:cs="Calibri" w:ascii="Calibri" w:hAnsi="Calibri"/>
          <w:color w:val="000000"/>
        </w:rPr>
        <w:t>, proceed down the right hallway to just before the cross hallway; the elevator is on your left. When you exit the elevator, turn right. Sill Board Room will be on the left opposite the atr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Bathrooms are on the left side down the hallway to the right of the center stairwa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0:00Z</dcterms:created>
  <dc:creator>Eagle Net</dc:creator>
  <dc:description/>
  <dc:language>en-US</dc:language>
  <cp:lastModifiedBy>Sean</cp:lastModifiedBy>
  <dcterms:modified xsi:type="dcterms:W3CDTF">2015-08-03T15:10:00Z</dcterms:modified>
  <cp:revision>2</cp:revision>
  <dc:subject/>
  <dc:title>Directions to Juniata:</dc:title>
</cp:coreProperties>
</file>