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679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90" t="9370" r="28122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7790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41045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20" t="7733" r="16860" b="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70255" cy="119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50" t="15465" r="14985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92175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73" t="-15" r="234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60830" cy="117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53" t="13735" r="2079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  <w:t xml:space="preserve">Language </w:t>
      </w:r>
      <w:r>
        <w:rPr>
          <w:rFonts w:cs="Papyrus" w:ascii="Papyrus" w:hAnsi="Papyrus"/>
          <w:b/>
          <w:i/>
          <w:sz w:val="40"/>
        </w:rPr>
        <w:t>in Motion</w:t>
      </w:r>
    </w:p>
    <w:p>
      <w:pPr>
        <w:pStyle w:val="Normal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alligraphy" w:ascii="Lucida Calligraphy" w:hAnsi="Lucida Calligraphy"/>
          <w:i/>
        </w:rPr>
        <w:t>Enjoying your international experiences?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Enthusiastic about language learning?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Interested in sharing your cultural &amp; language adventures?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Elementary, middle, and high school students await you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No teaching experience needed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All POEs welcom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Earn one credit (WL 201) or volunte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ome and discover Language in Motion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tact us at </w:t>
      </w:r>
      <w:hyperlink r:id="rId9">
        <w:r>
          <w:rPr>
            <w:rStyle w:val="InternetLink"/>
            <w:sz w:val="28"/>
          </w:rPr>
          <w:t>lim@juniata.ed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: 814-641-3493 or Fax: 814-641-31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more information, contact us or see our website: http://www.juniata.edu/departments/international/lim/students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lim@juniata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9:00Z</dcterms:created>
  <dc:creator>Eagle Net</dc:creator>
  <dc:description/>
  <dc:language>en-US</dc:language>
  <cp:lastModifiedBy>Sean</cp:lastModifiedBy>
  <cp:lastPrinted>2007-12-07T14:35:00Z</cp:lastPrinted>
  <dcterms:modified xsi:type="dcterms:W3CDTF">2015-08-03T18:49:00Z</dcterms:modified>
  <cp:revision>2</cp:revision>
  <dc:subject/>
  <dc:title>Language in Motion</dc:title>
</cp:coreProperties>
</file>