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iata College Center for International Educ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 Checklis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</w:rPr>
      </w:pPr>
      <w:r>
        <w:rPr>
          <w:b/>
        </w:rPr>
        <w:t>Eagles Abroad Short-Term Program Develop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ecause of budgetary and legal implications, the Provost has determined that </w:t>
      </w:r>
      <w:r>
        <w:rPr>
          <w:b/>
        </w:rPr>
        <w:t>faculty members who wish to develop programs abroad must follow these procedures established by the Center for International Education (CIE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BEFORE THE PROGRA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>As soon as you have an idea for a progra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Meet with CIE staff to discuss proces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  <w:t>16 months before departu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___If you are requesting development funds, submit a </w:t>
      </w:r>
      <w:r>
        <w:rPr>
          <w:u w:val="single"/>
        </w:rPr>
        <w:t>Faculty Statement of Interest</w:t>
      </w:r>
      <w:r>
        <w:rPr/>
        <w:t xml:space="preserve"> with a program development budget request to the CI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Attend CIE short-term program development workshop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>12 months before departure</w:t>
      </w:r>
      <w:r>
        <w:rPr/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___ Submit a completed </w:t>
      </w:r>
      <w:r>
        <w:rPr>
          <w:u w:val="single"/>
        </w:rPr>
        <w:t>Faculty Statement of Interest</w:t>
      </w:r>
      <w:r>
        <w:rPr/>
        <w:t xml:space="preserve"> to the CI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 Conduct a program development trip/determine program travel and lodging logistic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>6-8 months before departu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___Submit </w:t>
      </w:r>
      <w:r>
        <w:rPr>
          <w:u w:val="single"/>
        </w:rPr>
        <w:t>Faculty Proposal</w:t>
      </w:r>
      <w:r>
        <w:rPr/>
        <w:t xml:space="preserve"> including </w:t>
      </w:r>
      <w:r>
        <w:rPr>
          <w:u w:val="single"/>
        </w:rPr>
        <w:t>Program Budge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Obtain program and course approval from academic administr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___ Design program flyer/ webpage and other promotional material including the application deadline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Calibri"/>
        </w:rPr>
        <w:t xml:space="preserve">     </w:t>
      </w:r>
      <w:r>
        <w:rPr/>
        <w:t>(4-6 months prior to program), deposit deadline (3-4 months prior to program), credits, type of credits, and program dates and fees (what is/ is not included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Create application including housing preferences, insurance information, etc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Recruit students (and attend study abroad fair to market the program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Attend CIE safety and liability workshop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  <w:t>4-6 months before departu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Provide list of interested applicants to CI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/>
        <w:t>___ Students are to complete Eagles Abroad application form, including statement of interest, recommendations, etc., in CI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Determine application deadline; establish by when student enrollment makes program feasib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Send conditional acceptance letters; have students obtain passports (and begin visa process, if necessary); indicate that travel is contingent upon clearance by campus offic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Begin process for airline ticket details (might need passport numbers, DOB info on each traveler; will everyone fly together, or from separate airports, where will you meet up in that case?), special travel permission, etc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Begin process for visa, if necessar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  <w:t>3-4 months before departu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Collect program deposits or fees; confirm airline ticke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Remind students to attend CIE General Pre-Departure Orientation (October and March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Conduct program-specific pre-departure orientation sessions -- include student conduct, expectations and responsibilities; local customs; safety concerns; culture and culture shock; information students can give to parents including expenses and contact detail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Research obtaining an international cell pho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Prepare a file of emergency contact information, student contact and health forms, travel advisories from US governmen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</w:rPr>
      </w:pPr>
      <w:r>
        <w:rPr>
          <w:b/>
        </w:rPr>
        <w:t>4 weeks before departu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Obtain ISIC card for each participant and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Obtain copies of passports, health form, and emergency information from all participan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Make sure students are cleared to study abroad with campus offices (Accounting, Dean of Students, Student Wellnes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</w:rPr>
        <w:t>1 week before departure</w:t>
      </w:r>
      <w:r>
        <w:rPr/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Establish with accounting that all student program payments have been mad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 Have students sign release forms, statements of understanding, behavioral contracts where necessar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 Discuss how participants will communicate with parents to announce safe arriva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 Submit off-campus safety form to Juniata (web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>DURING THE PROGRA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Notify CIE of safe arriva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Identify emergency location and telephone numbers (police, hospital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Keep detailed budget information including receipts, where possibl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Identify any new and useful contacts made at site for future possibiliti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Report and document any complaints or incidents involving participan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wards end of progra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Give students evaluation forms and collect them on last da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AFTER THE PROGRA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Conduct post-program reintegration event(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Complete a program leader evaluation, including photo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Clear budge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Submit student grades to Registra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3/08</w:t>
    </w:r>
  </w:p>
  <w:p>
    <w:pPr>
      <w:pStyle w:val="NoSpacing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Spacing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he Center for International Education</w:t>
    </w:r>
  </w:p>
  <w:p>
    <w:pPr>
      <w:pStyle w:val="NoSpacing"/>
      <w:jc w:val="center"/>
      <w:rPr/>
    </w:pPr>
    <w:r>
      <w:rPr>
        <w:sz w:val="18"/>
        <w:szCs w:val="18"/>
      </w:rPr>
      <w:t>Juniata College • 1700 Moore St. • Huntingdon, PA 16652 • http://www.juniata.edu/departments/internat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9:00Z</dcterms:created>
  <dc:creator>cushmaj</dc:creator>
  <dc:description/>
  <dc:language>en-US</dc:language>
  <cp:lastModifiedBy>Sean</cp:lastModifiedBy>
  <cp:lastPrinted>2008-03-04T14:11:00Z</cp:lastPrinted>
  <dcterms:modified xsi:type="dcterms:W3CDTF">2015-08-19T14:49:00Z</dcterms:modified>
  <cp:revision>2</cp:revision>
  <dc:subject/>
  <dc:title/>
</cp:coreProperties>
</file>