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fins – Where extraordinary happ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ed in contributing globally to improving and saving lives?  Work for one of the largest global testing laboratories at the forefront of one of our state-of-the-art laboratories, each day testing for life and making the world a safer and healthier plac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the tools and your team-mates, you will find inspiration in our innovative testing services that help make the world’s food, bio/pharmaceuticals and environment safer and healthier. Eurofins offers the complete career pack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e Chemist –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38238"/>
        </w:rPr>
        <w:t>Employee Responsibili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form physical, chemical, and instrumental analysis of active pharmaceutical ingredients and finished pharmaceutical products (tablets, capsules, parenterals, devices, aerosols, liquids, creams, and gel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un the instrumentation independently including, but not limited to, various chromatographic systems, Karl Fischer (Coulometric and Volumetric), UV/Spec, various wet chemistry analyses, HPLC, IC, IR, ICP, AA, TGP, DSC, PDA, auto-titrators, TLC, and dissolution apparat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ing samples for analysis and running some instrumentation with minimum supervi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 up and validate new analytical or related processes used by the depar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e standards and samples for analy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ecute method transfer protoc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 work as required for GMP compli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form monthly maintenance of laboratory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38238"/>
        </w:rPr>
        <w:t>The Ideal Candidate would poss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ong computer, scientific, and organization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cellent communication (oral and written) and attention to deta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work independently and as part of a team, self-motivation, adaptability, and a positive attitu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learn new techniques, perform multiple tasks simultaneously, keep accurate records, follow instructions, and comply with company poli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38238"/>
        </w:rPr>
        <w:t>Minimum Qualification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achelor’s degree in chemistry, biochemistry or other related degree concentration, or equivalent directly-related experie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horization to work in the United States indefinitely without restriction or spons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38238"/>
        </w:rPr>
        <w:t>What we off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llent full time benefits including comprehensive medical coverage, dental, and vision op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fe and disability insur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01(k) with company ma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id vacation and holi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e be extraordinary with u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is full-time, Monday-Friday 8:00am-5:00pm or Monday-Friday 3:00pm-11:00pm, with overtime as needed. Candidates currently living within a commutable distance of Lancaster, Pennsylvania are encouraged to app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earn more about Eurofins, please explore our website www.eurofinsus.com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fins is a M/F, Disabled, and Veteran Equal Employment Opportunity and Affirmative Action employe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2:00Z</dcterms:created>
  <dc:creator>Miranda Heberlig</dc:creator>
  <dc:description/>
  <dc:language>en-US</dc:language>
  <cp:lastModifiedBy>Miranda Heberlig</cp:lastModifiedBy>
  <dcterms:modified xsi:type="dcterms:W3CDTF">2019-01-09T15:42:00Z</dcterms:modified>
  <cp:revision>2</cp:revision>
  <dc:subject/>
  <dc:title/>
</cp:coreProperties>
</file>