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fins – Where extraordinary happ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ed in contributing globally to improving and saving lives?  Work for one of the largest global testing laboratories at the forefront of one of our state-of-the-art laboratories, each day testing for life and making the world a safer and healthier plac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he tools and your team-mates, you will find inspiration in our innovative testing services that help make the world’s food, bio/pharmaceuticals and environment safer and healthier. Eurofins offers the complete career package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e Data Review Scientist -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Employee Responsibilitie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sure that the client receives quality data by reviewing laboratory data for accuracy, clarity, and adherence to GMP and/or GLP regul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view simple and complex routine and non-routine data (for three or more areas) according to departmental, corporate, and client SOPs; read and undestand analytical procedures; ensure all work is performed according to GLP/GMP requirements and apply GLP/GMP in all areas of responsibility as appropriat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erform analysis of proteins and the impurities or raw materials associated with their production using various analytical techniqu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if data is compliant and defendable based on industry regulations and methodolog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rify data is of sound quality following all method, industry, and client requirements where applicabl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agnose problems, solve simple problems, and suggest solutions to complex problems in professional area; perform complex calcul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oubleshoot method and instrumentation problem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office and instrumentation specific computer softwar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duce written reports (e.g., SOP, OMC, client reports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he Ideal Candidate would possess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perience with QA/QC data review at some level is a plu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g computer, scientific, and organizational skill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cellent communication (oral and written) and attention to detai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bility to work independently and as part of a team, self-motivation, adaptability, and a positive attitud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bility to learn new techniques, perform multiple tasks simultaneously, keep accurate records, follow instructions, and comply with company polici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Minimum Qualification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chelor's or Master’s degree in chemistry, biology, biochemistry, or other related degree concentration, or equivalent directly-related experience (two years of directly related industry experience is equivalent to one full-time year of college in related major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thorization to work in the United States indefinitely without restriction or sponsorship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e be extraordinary with u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 is full-time, Monday-Friday 8:00am-5:00pm or Monday-Friday 3:00pm-11:00pm, with overtime as needed. Candidates currently living within a commutable distance of Lancaster, Pennsylvania are encouraged to app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earn more about Eurofins, please explore our website www.eurofinsus.com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fins is a M/F, Disabled, and Veteran Equal Employment Opportunity and Affirmative Action employer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08:00Z</dcterms:created>
  <dc:creator>Miranda Heberlig</dc:creator>
  <dc:description/>
  <dc:language>en-US</dc:language>
  <cp:lastModifiedBy>Miranda Heberlig</cp:lastModifiedBy>
  <dcterms:modified xsi:type="dcterms:W3CDTF">2019-01-08T21:08:00Z</dcterms:modified>
  <cp:revision>2</cp:revision>
  <dc:subject/>
  <dc:title/>
</cp:coreProperties>
</file>