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ADVISING WORKSHEET FOR ENVIRONMENTAL SCI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27"/>
      </w:tblGrid>
      <w:tr>
        <w:trPr>
          <w:trHeight w:val="205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man Fa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 Writing Seminar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Access          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I (can be taken as a sophomore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I lab.(can be taken as a sophomore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 I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man Sp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 I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homore Fa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 I (can be taken as a freshmen)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phomore Sprin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 II (can be taken as a sophomor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 + lab (can also be taken spring junior or senior year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metrics (or Biostats in Spring junior ye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*Semester at the field station can be considered if PIC was taken freshmen 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 Fa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Methods (can be taken Fall Senior year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Biology (can be taken Fall Senior ye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*Semester at the field station can be considered if Environmental Methods and Conservation Biology are taken senior 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 Sp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level electives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CAN BE TAKEN AT THE FIELD S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 Fal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level electives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CAN BE TAKEN AT THE FIELD S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 Sp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 Senior Capstone (or other research based experience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level elec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*Semester at the field station can be considered if research credits are taken at the field s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6:00Z</dcterms:created>
  <dc:creator>Ramakrishnan, Uma (RAMAKRISHNAN)</dc:creator>
  <dc:description/>
  <dc:language>en-US</dc:language>
  <cp:lastModifiedBy>Nelson, Kayci R (NELSOKR10)</cp:lastModifiedBy>
  <dcterms:modified xsi:type="dcterms:W3CDTF">2012-10-25T18:16:00Z</dcterms:modified>
  <cp:revision>2</cp:revision>
  <dc:subject/>
  <dc:title/>
</cp:coreProperties>
</file>