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90725" cy="523875"/>
            <wp:effectExtent l="0" t="0" r="0" b="0"/>
            <wp:docPr id="1" name="logo2002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2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ACEMENT W-2 REQUEST FORM</w:t>
      </w:r>
    </w:p>
    <w:p>
      <w:pPr>
        <w:pStyle w:val="Normal"/>
        <w:jc w:val="center"/>
        <w:rPr/>
      </w:pPr>
      <w:r>
        <w:rPr>
          <w:b/>
        </w:rPr>
        <w:t>Do not submit a request for the previous year’s W-2 until after March 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issue a Wage &amp; Tax Statement (Form W-2) for the tax year ending 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loyee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44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cial Security Nu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44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’s Current 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ason for replacement W-2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4215" cy="15049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504800"/>
                          <a:chOff x="0" y="0"/>
                          <a:chExt cx="7041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1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5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1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55.45pt;height:118.5pt" coordorigin="181,0" coordsize="1109,2370">
                <v:rect id="shape_0" stroked="f" o:allowincell="f" style="position:absolute;left:181;top:0;width:1108;height:236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line id="shape_0" from="361,272" to="1080,27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61,812" to="1080,81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61,1352" to="1080,135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61,1892" to="1080,189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Never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placed or Destr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or Name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(please explain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25pt" to="376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Employee Signature </w:t>
        <w:tab/>
        <w:t>Date</w:t>
      </w:r>
      <w:r>
        <w:rPr>
          <w:u w:val="single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33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placement W-2 has been created, you will be contacted by the Payroll Office to pick up your W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Received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Printed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Picked Up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7pt" coordorigin="0,0" coordsize="9540,2340">
                <v:rect id="shape_0" stroked="f" o:allowincell="f" style="position:absolute;left:1;top:1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Received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Printed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Picked Up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08:00Z</dcterms:created>
  <dc:creator>Melinda Bowser</dc:creator>
  <dc:description/>
  <dc:language>en-US</dc:language>
  <cp:lastModifiedBy>Sean</cp:lastModifiedBy>
  <cp:lastPrinted>2006-04-10T09:15:00Z</cp:lastPrinted>
  <dcterms:modified xsi:type="dcterms:W3CDTF">2015-08-08T00:08:00Z</dcterms:modified>
  <cp:revision>2</cp:revision>
  <dc:subject/>
  <dc:title>JUNIATA COLLEGE</dc:title>
</cp:coreProperties>
</file>