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JUNIATA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PREMIUM CONVER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ELECTION OF BENEFITS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PARTICIPANT (Please Print)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Last Na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Fir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Middle Initi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Social Security No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eastAsia="CG Times;Times New Roman" w:cs="CG Times;Times New Roman"/>
          <w:spacing w:val="-2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  <w:u w:val="single"/>
        </w:rPr>
        <w:t>Salary Redirection Agreement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I understand the explanation I have received regarding my options under the Juniata College Premium Conversion Plan, and I hereby elect to have the College redirect my salary on a pretax basis during the Plan Year and apply this amount toward the purchase of the benefits I have designated below.  I understand that my share of the cost of these benefits may be adjusted from time to time to reflect the change in rates charged by the carriers.  I acknowledge that my election is irrevocable unless there is a change in my family status (e.g., marriage, divorce, death of a spouse or child, birth or adoption of a child or assumption or termination of my spouse's employment)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  <w:u w:val="single"/>
        </w:rPr>
        <w:t>Benefit Election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2"/>
        </w:rPr>
        <w:t>______</w:t>
        <w:tab/>
        <w:tab/>
        <w:t xml:space="preserve">Check here if this election represents a change from last year’s enrollment. Indicate </w:t>
        <w:tab/>
        <w:tab/>
        <w:tab/>
        <w:t>change here: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I understand my share of the current cost for coverage is: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center"/>
        <w:rPr/>
      </w:pPr>
      <w:r>
        <w:rPr/>
        <w:t>Medical coverage (Select On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540"/>
        <w:gridCol w:w="38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 xml:space="preserve">PPO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HDH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$72.72/mo employee-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$66.14/mo employee onl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$263.53/mo two-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$239.70/mo two-per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$329.02/mo fam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spacing w:val="-2"/>
              </w:rPr>
              <w:t>$299.27/mo family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 xml:space="preserve">_____$2.04/mo  vision dependent coverage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 xml:space="preserve">_____$_____ dental </w:t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My signature indicates that I require coverage and that my share of the cost shall be contributed on a pretax basis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8"/>
      </w:tblGrid>
      <w:tr>
        <w:trPr/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b/>
          <w:spacing w:val="-2"/>
          <w:u w:val="single"/>
        </w:rPr>
        <w:t>Waiver of Salary Redirection Agreement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I have read and understand the explanation I have received regarding my options under the Juniata College Premium Conversion Plan, and I hereby elect to waive my right to pretax salary redirection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8"/>
      </w:tblGrid>
      <w:tr>
        <w:trPr/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u w:val="single"/>
        </w:rPr>
      </w:pPr>
      <w:r>
        <w:rPr>
          <w:rFonts w:cs="CG Times;Times New Roman" w:ascii="CG Times;Times New Roman" w:hAnsi="CG Times;Times New Roman"/>
          <w:spacing w:val="-2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pacing w:val="-2"/>
          <w:u w:val="single"/>
        </w:rPr>
      </w:pPr>
      <w:r>
        <w:rPr>
          <w:rFonts w:cs="CG Times;Times New Roman" w:ascii="CG Times;Times New Roman" w:hAnsi="CG Times;Times New Roman"/>
          <w:spacing w:val="-2"/>
          <w:u w:val="single"/>
        </w:rPr>
        <w:t>Return to the Office of Human Resources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06:00Z</dcterms:created>
  <dc:creator>bowserm</dc:creator>
  <dc:description/>
  <cp:keywords/>
  <dc:language>en-US</dc:language>
  <cp:lastModifiedBy>Smith, Andrea L (smitha)</cp:lastModifiedBy>
  <cp:lastPrinted>2019-10-28T09:40:00Z</cp:lastPrinted>
  <dcterms:modified xsi:type="dcterms:W3CDTF">2019-10-28T16:06:00Z</dcterms:modified>
  <cp:revision>2</cp:revision>
  <dc:subject/>
  <dc:title>JUNIATA COLLEGE</dc:title>
</cp:coreProperties>
</file>