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</w:rPr>
      </w:pPr>
      <w:r>
        <w:rPr>
          <w:rFonts w:cs="CG Times;Times New Roman" w:ascii="CG Times;Times New Roman" w:hAnsi="CG Times;Times New Roman"/>
          <w:b/>
          <w:spacing w:val="-3"/>
          <w:sz w:val="28"/>
        </w:rPr>
        <w:tab/>
        <w:t>JUNIATA</w:t>
      </w:r>
      <w:r>
        <w:rPr>
          <w:rFonts w:cs="CG Times;Times New Roman" w:ascii="CG Times;Times New Roman" w:hAnsi="CG Times;Times New Roman"/>
          <w:spacing w:val="-3"/>
        </w:rPr>
        <w:t xml:space="preserve"> </w:t>
      </w:r>
      <w:r>
        <w:rPr>
          <w:rFonts w:cs="CG Times;Times New Roman" w:ascii="CG Times;Times New Roman" w:hAnsi="CG Times;Times New Roman"/>
          <w:b/>
          <w:spacing w:val="-3"/>
          <w:sz w:val="28"/>
        </w:rPr>
        <w:t>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</w:rPr>
      </w:pPr>
      <w:r>
        <w:rPr>
          <w:rFonts w:cs="CG Times;Times New Roman" w:ascii="CG Times;Times New Roman" w:hAnsi="CG Times;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</w:r>
      <w:r>
        <w:rPr>
          <w:rFonts w:cs="CG Times;Times New Roman" w:ascii="CG Times;Times New Roman" w:hAnsi="CG Times;Times New Roman"/>
          <w:spacing w:val="-3"/>
          <w:u w:val="single"/>
        </w:rPr>
        <w:t>Summary of Benefits for Eligible Retir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u w:val="single"/>
        </w:rPr>
      </w:pPr>
      <w:r>
        <w:rPr>
          <w:rFonts w:cs="CG Times;Times New Roman" w:ascii="CG Times;Times New Roman" w:hAnsi="CG Times;Times New Roman"/>
          <w:spacing w:val="-3"/>
          <w:u w:val="single"/>
        </w:rPr>
        <w:t>Medical Insur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See sheet on health benef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u w:val="single"/>
        </w:rPr>
      </w:pPr>
      <w:r>
        <w:rPr>
          <w:rFonts w:cs="CG Times;Times New Roman" w:ascii="CG Times;Times New Roman" w:hAnsi="CG Times;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  <w:u w:val="single"/>
        </w:rPr>
        <w:t>Life Insur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 xml:space="preserve">The amount of life insurance for eligible retirees is $3,000 and the College and the eligible retiree share the premium equall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  <w:u w:val="single"/>
        </w:rPr>
        <w:t>Supplemental Life Insur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Eligible employees who are participating in the supplemental life insurance plan at the time of retirement may continue to be covered with $3,000 supplemental life insurance during retirement.  The College and the eligible retiree share the premium equally.  The monthly cost is age based and will be provided upon requ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  <w:u w:val="single"/>
        </w:rPr>
        <w:t>Miscellaneous Benef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Retirees may continue to use the Libra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Courtesy cards are provided for eligible retirees to use the facilities of the Kennedy Sports &amp; Recreation Center and for admission to most athletic events on camp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Eligible retirees receive a 10% discount at the Juniata College Booksto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Retirees may take one course per semester tuition free at Juniata Colle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  <w:u w:val="single"/>
        </w:rPr>
        <w:t>Retirement Pl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For retirees participating in the Phased Retirement Program, the College and the retiree/employee will continue to make contributions to the retirement plan at the applicable percentage rate based on the academic year contract sala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GL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7/1/00</w:t>
      </w:r>
    </w:p>
    <w:sectPr>
      <w:type w:val="nextPage"/>
      <w:pgSz w:w="12240" w:h="15840"/>
      <w:pgMar w:left="1080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1:00Z</dcterms:created>
  <dc:creator>Campus Network</dc:creator>
  <dc:description/>
  <dc:language>en-US</dc:language>
  <cp:lastModifiedBy>HRIntern (hrintern)</cp:lastModifiedBy>
  <cp:lastPrinted>2001-02-09T12:37:00Z</cp:lastPrinted>
  <dcterms:modified xsi:type="dcterms:W3CDTF">2011-03-17T15:01:00Z</dcterms:modified>
  <cp:revision>2</cp:revision>
  <dc:subject/>
  <dc:title/>
</cp:coreProperties>
</file>