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2018 Juniata Wellness Rewards Progra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articipant Agreement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4"/>
          <w:szCs w:val="24"/>
        </w:rPr>
        <w:t>I, ____________________________________, agree to volunteer to be part of the Juniata Wellness Rewards Program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4"/>
          <w:szCs w:val="24"/>
        </w:rPr>
        <w:t>I will be honest in documenting activities on my Activity Form.  I agree to return the form by the 10</w:t>
      </w:r>
      <w:r>
        <w:rPr>
          <w:rFonts w:cs="Gill Sans MT" w:ascii="Gill Sans MT" w:hAnsi="Gill Sans MT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z w:val="24"/>
          <w:szCs w:val="24"/>
        </w:rPr>
        <w:t xml:space="preserve"> of each month to Human Resources.  I understand that if I do not return the form by the 10</w:t>
      </w:r>
      <w:r>
        <w:rPr>
          <w:rFonts w:cs="Gill Sans MT" w:ascii="Gill Sans MT" w:hAnsi="Gill Sans MT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z w:val="24"/>
          <w:szCs w:val="24"/>
        </w:rPr>
        <w:t xml:space="preserve"> of the month, any activity logged will not be counted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 will provide encouragement to myself and others who may benefit from taking care of themselves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_____________________________________</w:t>
        <w:tab/>
        <w:tab/>
        <w:t>___________________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articipant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xtension at work</w:t>
        <w:tab/>
        <w:t>_________________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9:00Z</dcterms:created>
  <dc:creator>Cady Kyle</dc:creator>
  <dc:description/>
  <cp:keywords/>
  <dc:language>en-US</dc:language>
  <cp:lastModifiedBy>Smith, Andrea L (smitha)</cp:lastModifiedBy>
  <dcterms:modified xsi:type="dcterms:W3CDTF">2017-11-07T13:49:00Z</dcterms:modified>
  <cp:revision>2</cp:revision>
  <dc:subject/>
  <dc:title/>
</cp:coreProperties>
</file>