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29/2019</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1/29, 2019; 9:00 am</w:t>
      </w:r>
    </w:p>
    <w:p>
      <w:pPr>
        <w:pStyle w:val="Normal"/>
        <w:jc w:val="center"/>
        <w:rPr>
          <w:rFonts w:ascii="Verdana" w:hAnsi="Verdana" w:cs="Verdana"/>
        </w:rPr>
      </w:pPr>
      <w:r>
        <w:rPr>
          <w:rFonts w:cs="Verdana" w:ascii="Verdana" w:hAnsi="Verdana"/>
        </w:rPr>
        <w:t>HR CONFERENCE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Joel Pheasant</w:t>
        <w:tab/>
        <w:tab/>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Delta States</w:t>
      </w:r>
    </w:p>
    <w:p>
      <w:pPr>
        <w:pStyle w:val="Normal"/>
        <w:tabs>
          <w:tab w:val="clear" w:pos="720"/>
          <w:tab w:val="left" w:pos="2880" w:leader="none"/>
          <w:tab w:val="left" w:pos="5760" w:leader="none"/>
        </w:tabs>
        <w:rPr>
          <w:rFonts w:ascii="Verdana" w:hAnsi="Verdana" w:cs="Verdana"/>
        </w:rPr>
      </w:pPr>
      <w:r>
        <w:rPr>
          <w:rFonts w:cs="Verdana" w:ascii="Verdana" w:hAnsi="Verdana"/>
        </w:rPr>
        <w:t>Dave Hsiung</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pPr>
      <w:r>
        <w:rPr>
          <w:rFonts w:cs="Verdana" w:ascii="Verdana" w:hAnsi="Verdana"/>
        </w:rPr>
        <w:t xml:space="preserve">-Lunch and Learn – The committee discussed Lunch and Learn ideas for February.   Andrea has been in touch with Gail Young from JC Blair Hospital about ideas.   Cady suggested a lunch and learn on Heart Health.   Andrea suggested (because of a previous committee recommendation) that nutrition be the topic for March, since it’s National Nutrition Month.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Blood Pressure Screenings – Cady reported that CTC has started up again with the blood pressure screenings.  The screenings are currently being held in 3 locations on campus; Von Liebig Library, Dale Hall and Facilitie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Yoga Updates – Andrea reported that yoga has started up again for the fall semester.   Jen Streb is having her Yoga sessions on Thursdays at noon in the basement of the museum (Room 8-3)</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Massage Therapy – Cady reported that the Stone House is all set up for Massage Therapy.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llness Rewards – Andrea reported that the 2019 Wellness Rewards participation agreement and the new log are posted to the Wellness Page.  Andrea will do an announcement as a reminder that it is time to sign up for Wellness Rewards for this year.  As suggested at an earlier Wellness Committee Meeting, Cady will loop back around with Carlee Ranalli about having an on-line wellness log submission process through Qualtrix.</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ight Watchers – Andrea reached out to the new leader, Randi Bershal.   She will do a survey in the announcements to see how much interest we hav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Wellness Credit –Cady reported that we have been reimbursed from Aetna for Wellness Rewards stipends paid to employe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The next wellness committee meeting is scheduled for February 26</w:t>
      </w:r>
      <w:r>
        <w:rPr>
          <w:rFonts w:cs="Verdana" w:ascii="Verdana" w:hAnsi="Verdana"/>
          <w:vertAlign w:val="superscript"/>
        </w:rPr>
        <w:t>th</w:t>
      </w:r>
      <w:r>
        <w:rPr>
          <w:rFonts w:cs="Verdana" w:ascii="Verdana" w:hAnsi="Verdana"/>
        </w:rPr>
        <w:t>.</w:t>
      </w:r>
    </w:p>
    <w:p>
      <w:pPr>
        <w:pStyle w:val="Normal"/>
        <w:tabs>
          <w:tab w:val="clear" w:pos="720"/>
          <w:tab w:val="left" w:pos="2880" w:leader="none"/>
          <w:tab w:val="left" w:pos="5760" w:leader="none"/>
        </w:tabs>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7:00Z</dcterms:created>
  <dc:creator>Cady H. Kyle</dc:creator>
  <dc:description/>
  <cp:keywords/>
  <dc:language>en-US</dc:language>
  <cp:lastModifiedBy>Smith, Andrea L (smitha)</cp:lastModifiedBy>
  <cp:lastPrinted>2005-09-29T14:56:00Z</cp:lastPrinted>
  <dcterms:modified xsi:type="dcterms:W3CDTF">2019-01-30T14:09: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