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tes 2/26/20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ata Colleg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llness Committee – Special Meeting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02/26/2019; 9:00 a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R Conference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ittee Members Pres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ady Kyle  </w:t>
        <w:tab/>
        <w:t>Joel Pheasant</w:t>
        <w:tab/>
        <w:tab/>
        <w:t>Delta Stat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drea Smith</w:t>
        <w:tab/>
        <w:t>Dave Hsiung</w:t>
        <w:tab/>
        <w:tab/>
        <w:t>Bethany Sheffiel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LD BUSINESS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Wellness Rewards for 2019 – Last year we had 109   This year 96 so far.   An announcement is running letting folks know it’s not too late to sign up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Blood Pressure Screenings – Cady reported that there was only one screening in February and there were 27 screenings don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Weight Watchers:  Andrea reported that we need 15 employees to sign up for Weight Watchers before we can have a Weight Watchers at work session.   Andrea will put feelers again once again to see if there is any increased interest.  It was suggested that we may want to do a lunch and learn tied to Weight Watchers theori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EW BUSINESS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Verdana" w:ascii="Verdana" w:hAnsi="Verdana"/>
        </w:rPr>
        <w:t xml:space="preserve">-Financial Wellness Education – There is a new ATM on campus (PNC)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 Wellness Strategic Plan – Need to assess and look at future directio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Verdana" w:ascii="Verdana" w:hAnsi="Verdana"/>
        </w:rPr>
        <w:t>-Highmark – Wellness Resources.   Andrea will get a list of Highmark’s wellness offerings and present to the committe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Verdana" w:ascii="Verdana" w:hAnsi="Verdana"/>
        </w:rPr>
        <w:t xml:space="preserve">-Other – Deb Glazier has asked the wellness committee to advertise an upcoming Training on Reiki.   The committee agreed to be a sponsor.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22:00Z</dcterms:created>
  <dc:creator>Cady H. Kyle</dc:creator>
  <dc:description/>
  <cp:keywords/>
  <dc:language>en-US</dc:language>
  <cp:lastModifiedBy>Smith, Andrea L (smitha)</cp:lastModifiedBy>
  <cp:lastPrinted>2005-09-29T14:56:00Z</cp:lastPrinted>
  <dcterms:modified xsi:type="dcterms:W3CDTF">2019-09-06T20:22:00Z</dcterms:modified>
  <cp:revision>2</cp:revision>
  <dc:subject/>
  <dc:title>Meeting Notes</dc:title>
</cp:coreProperties>
</file>