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eting Notes 5/28/201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niata Colleg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ellness Committee – Special Meeting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05/28/2019; 9:00 a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ckwell Seminar Room - VLSC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mittee Members Presen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ndrea Smith</w:t>
        <w:tab/>
        <w:t>Joel Pheasant</w:t>
        <w:tab/>
        <w:tab/>
        <w:t>Delta State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  <w:t>Old business</w:t>
      </w:r>
    </w:p>
    <w:p>
      <w:pPr>
        <w:pStyle w:val="ListParagraph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-Weight Watchers – There is not enough interest at this time to do a Weight Watchers at Work session.  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Summer Fitness Challenge – Fill the Grid – The committee discuss doing the fill the grid challenge again.  More details to follow.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Wellness Strategic Plan – With the low turnout for the meeting, the committee decided to table any discussion about the strategic plan.</w:t>
      </w:r>
    </w:p>
    <w:p>
      <w:pPr>
        <w:pStyle w:val="ListParagraph"/>
        <w:ind w:left="144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ab/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  <w:t xml:space="preserve">New business   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Upcoming Events:  Nothing reported.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0:26:00Z</dcterms:created>
  <dc:creator>Cady H. Kyle</dc:creator>
  <dc:description/>
  <cp:keywords/>
  <dc:language>en-US</dc:language>
  <cp:lastModifiedBy>Smith, Andrea L (smitha)</cp:lastModifiedBy>
  <cp:lastPrinted>2005-09-29T14:56:00Z</cp:lastPrinted>
  <dcterms:modified xsi:type="dcterms:W3CDTF">2019-09-06T20:26:00Z</dcterms:modified>
  <cp:revision>2</cp:revision>
  <dc:subject/>
  <dc:title>Meeting Notes</dc:title>
</cp:coreProperties>
</file>