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6/26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lness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ne 26, 2018; 9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ence Room-Human Resour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hany Sheffield</w:t>
        <w:tab/>
        <w:t xml:space="preserve">Cady Kyle  </w:t>
        <w:tab/>
        <w:tab/>
        <w:t>Dave Hsiung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eph Turner</w:t>
        <w:tab/>
        <w:t>Betty McKim</w:t>
        <w:tab/>
        <w:tab/>
        <w:t>Joel Pheasa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rin Pascal</w:t>
        <w:tab/>
        <w:t>Andrea Smit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ld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ummer Fitness Challeng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i/>
        </w:rPr>
        <w:tab/>
        <w:t>-</w:t>
      </w:r>
      <w:r>
        <w:rPr>
          <w:rFonts w:cs="Verdana" w:ascii="Verdana" w:hAnsi="Verdana"/>
        </w:rPr>
        <w:t>Participation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</w:rPr>
        <w:t>Andrea reported that there was an average of 15 to attend each event so far in the challeng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Prizes – The committee discussed prizes for the challenge.   One of the suggestions was wireless Earbuds.   Joel will research various earbuds and make a suggestion to the committee.   With regard to the grand prizes, a pop up was ordered and 3 patio umbrellas.   Juniata Logos will be put on these item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Biometric Screenings- </w:t>
      </w:r>
      <w:r>
        <w:rPr>
          <w:rFonts w:cs="Verdana" w:ascii="Verdana" w:hAnsi="Verdana"/>
        </w:rPr>
        <w:t>Andrea reported that the screenings will be held on October 2, 3,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with October 1 &amp; 5 on hold in case we need to fill more slots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Health Fair</w:t>
      </w:r>
      <w:r>
        <w:rPr>
          <w:rFonts w:cs="Verdana" w:ascii="Verdana" w:hAnsi="Verdana"/>
        </w:rPr>
        <w:t xml:space="preserve"> – Andrea reported that the Health Fair will be held on October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.   This is a Thursday.  Generally, the fair is held on a Monday, but the committee did not see an issue with the Thursday date.    Andrea let the committee know that invitations would be sent to vendors soon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ssage Therapy</w:t>
      </w:r>
      <w:r>
        <w:rPr>
          <w:rFonts w:cs="Verdana" w:ascii="Verdana" w:hAnsi="Verdana"/>
        </w:rPr>
        <w:t xml:space="preserve"> –Cady reported that the space found in Ellis for Massage Therapy is now needed for Parkhurst.   Committee members suggested looking into the Empty office on th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floor of Founders and also told Cady to check to see if the AIS office is still available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i/>
        </w:rPr>
        <w:t>Wellness Credit</w:t>
      </w:r>
      <w:r>
        <w:rPr>
          <w:rFonts w:cs="Verdana" w:ascii="Verdana" w:hAnsi="Verdana"/>
        </w:rPr>
        <w:t xml:space="preserve"> –Cady reported that the committee received a check from the Wellness Grant in the amount of $6643 for reimbursement for Wellness Initiativ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ew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Boot Camp</w:t>
      </w:r>
      <w:r>
        <w:rPr>
          <w:rFonts w:cs="Verdana" w:ascii="Verdana" w:hAnsi="Verdana"/>
        </w:rPr>
        <w:t xml:space="preserve"> – Betty mentioned that Christine Dorman, the assistant Track and Field Coach mentioned that she would be willing to do a Boot Camp for employees.   The committee asked Betty to get in touch with Christine Walls for information and bring it back to the committe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7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8-07-24T14:27:00Z</dcterms:modified>
  <cp:revision>2</cp:revision>
  <dc:subject/>
  <dc:title>Meeting Notes</dc:title>
</cp:coreProperties>
</file>