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6/26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lness Committ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nuary 26, 2018; 9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ence Room-Human Resour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thany Sheffield</w:t>
        <w:tab/>
        <w:t xml:space="preserve">Cady Kyle  </w:t>
        <w:tab/>
        <w:tab/>
        <w:t>Dave Hsiung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eph Turner</w:t>
        <w:tab/>
        <w:t>Betty McKim</w:t>
        <w:tab/>
        <w:tab/>
        <w:t>Joel Pheasan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rin Pascal</w:t>
        <w:tab/>
        <w:t>Andrea Smith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ld Busin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ummer Fitness Challenge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  <w:b/>
          <w:i/>
        </w:rPr>
        <w:tab/>
        <w:t>-</w:t>
      </w:r>
      <w:r>
        <w:rPr>
          <w:rFonts w:cs="Verdana" w:ascii="Verdana" w:hAnsi="Verdana"/>
        </w:rPr>
        <w:t>Participation</w:t>
      </w:r>
      <w:r>
        <w:rPr>
          <w:rFonts w:cs="Verdana" w:ascii="Verdana" w:hAnsi="Verdana"/>
          <w:b/>
          <w:i/>
        </w:rPr>
        <w:t xml:space="preserve"> – </w:t>
      </w:r>
      <w:r>
        <w:rPr>
          <w:rFonts w:cs="Verdana" w:ascii="Verdana" w:hAnsi="Verdana"/>
        </w:rPr>
        <w:t>Andrea reported that there was an average of 15 to attend each event so far in the challeng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Prizes – The committee discussed prizes for the challenge.   One of the suggestions was wireless Earbuds.   Joel will research various earbuds and make a suggestion to the committee.   With regard to the grand prizes, a pop up was ordered and 3 patio umbrellas.   Juniata Logos will be put on these item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Biometric Screenings- </w:t>
      </w:r>
      <w:r>
        <w:rPr>
          <w:rFonts w:cs="Verdana" w:ascii="Verdana" w:hAnsi="Verdana"/>
        </w:rPr>
        <w:t>Andrea reported that the screenings will be held on October 2, 3,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with October 1 &amp; 5 on hold in case we need to fill more slots.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Health Fair</w:t>
      </w:r>
      <w:r>
        <w:rPr>
          <w:rFonts w:cs="Verdana" w:ascii="Verdana" w:hAnsi="Verdana"/>
        </w:rPr>
        <w:t xml:space="preserve"> – Andrea reported that the Health Fair will be held on October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.   This is a Thursday.  Generally, the fair is held on a Monday, but the committee did not see an issue with the Thursday date.    Andrea let the committee know that invitations would be sent to vendors soon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Massage Therapy</w:t>
      </w:r>
      <w:r>
        <w:rPr>
          <w:rFonts w:cs="Verdana" w:ascii="Verdana" w:hAnsi="Verdana"/>
        </w:rPr>
        <w:t xml:space="preserve"> –Cady reported that the space found in Ellis for Massage Therapy is now needed for Parkhurst.   Committee members suggested looking into the Empty office on the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floor of Founders and also told Cady to check to see if the AIS office is still available.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  <w:b/>
          <w:i/>
        </w:rPr>
        <w:t>Wellness Credit</w:t>
      </w:r>
      <w:r>
        <w:rPr>
          <w:rFonts w:cs="Verdana" w:ascii="Verdana" w:hAnsi="Verdana"/>
        </w:rPr>
        <w:t xml:space="preserve"> –Cady reported that the committee received a check from the Wellness Grant in the amount of $6643 for reimbursement for Wellness Initiativ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ew Busin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Boot Camp</w:t>
      </w:r>
      <w:r>
        <w:rPr>
          <w:rFonts w:cs="Verdana" w:ascii="Verdana" w:hAnsi="Verdana"/>
        </w:rPr>
        <w:t xml:space="preserve"> – Betty mentioned that Christine Dorman, the assistant Track and Field Coach mentioned that she would be willing to do a Boot Camp for employees.   The committee asked Betty to get in touch with Christine Walls for information and bring it back to the committe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5:00Z</dcterms:created>
  <dc:creator>Cady H. Kyle</dc:creator>
  <dc:description/>
  <cp:keywords/>
  <dc:language>en-US</dc:language>
  <cp:lastModifiedBy>Smith, Andrea L (smitha)</cp:lastModifiedBy>
  <cp:lastPrinted>2005-09-29T14:56:00Z</cp:lastPrinted>
  <dcterms:modified xsi:type="dcterms:W3CDTF">2018-07-24T14:25:00Z</dcterms:modified>
  <cp:revision>2</cp:revision>
  <dc:subject/>
  <dc:title>Meeting Notes</dc:title>
</cp:coreProperties>
</file>