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6/23/2015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llness Committe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June 23, 2015; 11:00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ockwell Seminar Room, VLSC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meeting was called to order and the committee was presented with the following agen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cuss Old Business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llness Credit – Fitbits are here.   Gave to the first new employee with a Passport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ummer Fitness Challenge – Approximately 70 employees picked up brochures to participate in the challenge.  July group event is a walk to the Peace Chapel on July 29.  Bethany has made all of the arrangement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pcoming events – nothing to report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20:00Z</dcterms:created>
  <dc:creator>Cady H. Kyle</dc:creator>
  <dc:description/>
  <dc:language>en-US</dc:language>
  <cp:lastModifiedBy>Smith, Andrea L (smitha)</cp:lastModifiedBy>
  <cp:lastPrinted>2005-09-29T14:56:00Z</cp:lastPrinted>
  <dcterms:modified xsi:type="dcterms:W3CDTF">2016-03-01T17:20:00Z</dcterms:modified>
  <cp:revision>2</cp:revision>
  <dc:subject/>
  <dc:title>Meeting Notes</dc:title>
</cp:coreProperties>
</file>