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7/24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lness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ly 24, 2018; 9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erence Room-Human Resour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nny Hooper-Conway</w:t>
        <w:tab/>
        <w:tab/>
        <w:t>Andrea Smit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ld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ummer Fitness Challenge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Verdana" w:ascii="Verdana" w:hAnsi="Verdana"/>
          <w:b/>
          <w:i/>
        </w:rPr>
        <w:tab/>
        <w:t>-</w:t>
      </w:r>
      <w:r>
        <w:rPr>
          <w:rFonts w:cs="Verdana" w:ascii="Verdana" w:hAnsi="Verdana"/>
        </w:rPr>
        <w:t>Participation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</w:rPr>
        <w:t>Andrea reported that there was an average of 15 to attend each event so far in the challeng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  <w:t>-Prizes – Joel researched the Earbuds and made a recommendation to the committee.   These will be ordered as participation prizes.    It was discussed to possibly look at something to go with the Earbuds as a prize.    Penny suggested an infused water bottle.  Andrea will look in to this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Biometric Screenings- </w:t>
      </w:r>
      <w:r>
        <w:rPr>
          <w:rFonts w:cs="Verdana" w:ascii="Verdana" w:hAnsi="Verdana"/>
        </w:rPr>
        <w:t>Andrea reported that the screenings will be held on October 2, 3,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with October 1 &amp; 5 on hold in case we need to fill more slots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Health Fair</w:t>
      </w:r>
      <w:r>
        <w:rPr>
          <w:rFonts w:cs="Verdana" w:ascii="Verdana" w:hAnsi="Verdana"/>
        </w:rPr>
        <w:t xml:space="preserve"> – Andrea reported that the Health Fair will be held on October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.   Invitations have been sent to vendors and we have received 4 vendor response forms back so far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Massage Therapy</w:t>
      </w:r>
      <w:r>
        <w:rPr>
          <w:rFonts w:cs="Verdana" w:ascii="Verdana" w:hAnsi="Verdana"/>
        </w:rPr>
        <w:t xml:space="preserve"> –Members of the committee are actively looking for space for massage therapy.   There has been nothing found as of this date.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ew Busin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September Lunch and Learn</w:t>
      </w:r>
      <w:r>
        <w:rPr>
          <w:rFonts w:cs="Verdana" w:ascii="Verdana" w:hAnsi="Verdana"/>
        </w:rPr>
        <w:t xml:space="preserve"> – We are waiting to hear back from Rich Lawler with JC Blair Hospital on suggestions and speaker proposals for Septemb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5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8-07-24T14:25:00Z</dcterms:modified>
  <cp:revision>2</cp:revision>
  <dc:subject/>
  <dc:title>Meeting Notes</dc:title>
</cp:coreProperties>
</file>