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8/2/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August 2, 2017; 11:00 am</w:t>
      </w:r>
    </w:p>
    <w:p>
      <w:pPr>
        <w:pStyle w:val="Normal"/>
        <w:jc w:val="center"/>
        <w:rPr>
          <w:rFonts w:ascii="Verdana" w:hAnsi="Verdana" w:cs="Verdana"/>
        </w:rPr>
      </w:pPr>
      <w:r>
        <w:rPr>
          <w:rFonts w:cs="Verdana" w:ascii="Verdana" w:hAnsi="Verdana"/>
        </w:rPr>
        <w:t>Oller Center Seminar Room -2</w:t>
      </w:r>
      <w:r>
        <w:rPr>
          <w:rFonts w:cs="Verdana" w:ascii="Verdana" w:hAnsi="Verdana"/>
          <w:vertAlign w:val="superscript"/>
        </w:rPr>
        <w:t>nd</w:t>
      </w:r>
      <w:r>
        <w:rPr>
          <w:rFonts w:cs="Verdana" w:ascii="Verdana" w:hAnsi="Verdana"/>
        </w:rPr>
        <w:t xml:space="preserve"> Floor</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tab/>
        <w:t>Bethany Sheffield</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tab/>
        <w:t>Andrea Smith</w:t>
        <w:tab/>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Betty McKim</w:t>
        <w:tab/>
        <w:t>Deb Kirchhof-Glazie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 xml:space="preserve">The meeting was held to review Wellness Strategic Plan, discuss progress made, and determine direction for 17/18 programming based upon submitted budge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veral initiatives were highlighted for additional study over the coming academic year:</w:t>
      </w:r>
    </w:p>
    <w:p>
      <w:pPr>
        <w:pStyle w:val="Normal"/>
        <w:ind w:left="1440" w:hanging="0"/>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Identify and develop strategies to recruit participants from historically underrepresented areas of campus.</w:t>
        <w:tab/>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i/>
        </w:rPr>
        <w:t>Identify</w:t>
      </w:r>
      <w:r>
        <w:rPr>
          <w:rFonts w:cs="Verdana" w:ascii="Verdana" w:hAnsi="Verdana"/>
        </w:rPr>
        <w:t xml:space="preserve">: We need to determine who the underrepresented groups are so that we can get the word out to them about upcoming events. There is a perception that the underrepresented areas for overall participation are among Faculty and Facilities. Andrea will review participation data to identify target group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rPr>
        <w:t>Develop Strategies</w:t>
      </w:r>
      <w:r>
        <w:rPr>
          <w:rFonts w:cs="Verdana" w:ascii="Verdana" w:hAnsi="Verdana"/>
        </w:rPr>
        <w:t>: The following ideas were discussed:</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Consider a faculty spokesperson to ask faculty what they would like to see as far as wellness initiatives at a faculty meeting. (Neil Utterback? Jen Streb?)</w:t>
      </w:r>
    </w:p>
    <w:p>
      <w:pPr>
        <w:pStyle w:val="Normal"/>
        <w:ind w:firstLine="720"/>
        <w:jc w:val="both"/>
        <w:rPr/>
      </w:pPr>
      <w:r>
        <w:rPr>
          <w:rFonts w:cs="Verdana" w:ascii="Verdana" w:hAnsi="Verdana"/>
        </w:rPr>
        <w:t>-Consider more faculty representation on the Wellness Committee.</w:t>
      </w:r>
    </w:p>
    <w:p>
      <w:pPr>
        <w:pStyle w:val="Normal"/>
        <w:jc w:val="both"/>
        <w:rPr/>
      </w:pPr>
      <w:r>
        <w:rPr>
          <w:rFonts w:cs="Verdana" w:ascii="Verdana" w:hAnsi="Verdana"/>
        </w:rPr>
        <w:tab/>
        <w:t xml:space="preserve">-Recruit department chairs and supervisors to ask employees at department/staff meetings what they would like to see with regard to wellness and perhaps reasons they do not participate.  </w:t>
      </w:r>
    </w:p>
    <w:p>
      <w:pPr>
        <w:pStyle w:val="Normal"/>
        <w:jc w:val="both"/>
        <w:rPr>
          <w:rFonts w:ascii="Verdana" w:hAnsi="Verdana" w:cs="Verdana"/>
        </w:rPr>
      </w:pPr>
      <w:r>
        <w:rPr>
          <w:rFonts w:cs="Verdana" w:ascii="Verdana" w:hAnsi="Verdana"/>
        </w:rPr>
        <w:tab/>
        <w:t>-Once we have identified target groups, Wellness Committee members will select random members of those groups to ask a few pre-determined questions geared towards identifying barriers preventing staff from attending wellness events and ways to overcome those barriers.</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Build Partnerships throughout campus to recruit new members and form collaborations for expanded programm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It was noted that there are currently divisions who are coordinating wellness related activities and/or offering their own programming. Wellness Committee supports these efforts as needed, usually by assigning Wellness Reward points for participation. (Examples: Facilities Biggest Loser Challenge, Dr. Sowell Fun Run, Yards for Yeardley) In year 3 of the plan, we are looking for expansion of these types of program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ith the goal of expanding collaboration, suggestions of new Wellness Committee Member were made: Erin Pascal, College Nurse position, 2 student representatives could be nominated from following groups (Res Life/RA’s, HOSA, JAB Executive Board)</w:t>
      </w:r>
    </w:p>
    <w:p>
      <w:pPr>
        <w:pStyle w:val="Normal"/>
        <w:ind w:firstLine="720"/>
        <w:jc w:val="both"/>
        <w:rPr>
          <w:rFonts w:ascii="Verdana" w:hAnsi="Verdana" w:cs="Verdana"/>
        </w:rPr>
      </w:pPr>
      <w:r>
        <w:rPr>
          <w:rFonts w:cs="Verdana" w:ascii="Verdana" w:hAnsi="Verdana"/>
        </w:rPr>
        <w:t>-The goal of the addition of 2 new student reps to the committee is to increase student opportunities for participation and awareness of wellness sponsored events, while encouraging student groups to create their own programming with committee support.</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ssess changes in health risks and implement programming based upon aggregate Biometric Screening Result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SSHP is now receiving Aetna data feeds and should be able to review and provide preventive care utilization reports.  Cady will requests these reports for the committee’s review. </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Consider lunch and learn topics around the specific improvements we are targeting, not only NHO observed events. </w:t>
      </w:r>
    </w:p>
    <w:p>
      <w:pPr>
        <w:pStyle w:val="Normal"/>
        <w:ind w:firstLine="720"/>
        <w:jc w:val="both"/>
        <w:rPr>
          <w:rFonts w:ascii="Verdana" w:hAnsi="Verdana" w:cs="Verdana"/>
        </w:rPr>
      </w:pPr>
      <w:r>
        <w:rPr>
          <w:rFonts w:cs="Verdana" w:ascii="Verdana" w:hAnsi="Verdana"/>
        </w:rPr>
        <w:t xml:space="preserve">-Describe detail in the announcements, to include who is targeted for the topic of the L&amp;L.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Expand use of social media to promote wellness event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There was discussion surrounding creating a Wellness Committee Facebook page vs. posting events to the Juniata Staff and Faculty community group. </w:t>
      </w:r>
    </w:p>
    <w:p>
      <w:pPr>
        <w:pStyle w:val="Normal"/>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 xml:space="preserve">-Invite Genna to an upcoming Wellness Committee meeting to discuss ways to increase social media presence and participation in wellness events. </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Create a wellness brand and marketing promotions schedule</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As we look to the future, considering fully integrating wellness programming and controlling costs within the College’s health plan, we will need to market any changes in a positive way, especially being aware of the wording used when rolling out such changes. </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Consider behavioral economics in communications. For example, a rebate on premiums for participation in wellness activities may be more palatable than being told you will pay a higher premium if you don’t participate.</w:t>
      </w:r>
    </w:p>
    <w:p>
      <w:pPr>
        <w:pStyle w:val="Normal"/>
        <w:ind w:firstLine="720"/>
        <w:jc w:val="both"/>
        <w:rPr>
          <w:rFonts w:ascii="Verdana" w:hAnsi="Verdana" w:cs="Verdana"/>
        </w:rPr>
      </w:pPr>
      <w:r>
        <w:rPr>
          <w:rFonts w:cs="Verdana" w:ascii="Verdana" w:hAnsi="Verdana"/>
        </w:rPr>
        <w:t xml:space="preserve">-The use of employee testimonials can be a helpful marketing tool. For example, telling the story of how a biometric screening helped the individual catch a potentially serious health condition and make positive chang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29:00Z</dcterms:created>
  <dc:creator>Cady H. Kyle</dc:creator>
  <dc:description/>
  <cp:keywords/>
  <dc:language>en-US</dc:language>
  <cp:lastModifiedBy>Smith, Andrea L (smitha)</cp:lastModifiedBy>
  <cp:lastPrinted>2005-09-29T14:56:00Z</cp:lastPrinted>
  <dcterms:modified xsi:type="dcterms:W3CDTF">2017-08-03T11:29:00Z</dcterms:modified>
  <cp:revision>2</cp:revision>
  <dc:subject/>
  <dc:title>Meeting Notes</dc:title>
</cp:coreProperties>
</file>