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eting Notes 10/29/2019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niata Colleg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ellness Committee – Special Meeting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10/29/2019; 9:00 a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ockwell Seminar Room - VLSC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mittee Members Present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ndrea Smith</w:t>
        <w:tab/>
        <w:t>Penny Hooper Conway</w:t>
        <w:tab/>
        <w:tab/>
        <w:t>Delta State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dison Hear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  <w:t>Old business</w:t>
      </w:r>
    </w:p>
    <w:p>
      <w:pPr>
        <w:pStyle w:val="ListParagraph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Weight Watchers – Only a few more weeks of the session.  Will not start a new session again until January (after break)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Health Fair/Flu shots – Andrea reported that 194 people attended the Health Fair and 93 employees received flu shots.  These numbers are down from year’s past.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Biometric Screenings - Blood pressure screenings are set up and ready to begin in 2 locations (VL and Facilities).  Screenings to start on November 5</w:t>
      </w:r>
      <w:r>
        <w:rPr>
          <w:rFonts w:cs="Calibri Light" w:ascii="Calibri Light" w:hAnsi="Calibri Light"/>
          <w:sz w:val="28"/>
          <w:szCs w:val="28"/>
          <w:vertAlign w:val="superscript"/>
        </w:rPr>
        <w:t>th</w:t>
      </w:r>
      <w:r>
        <w:rPr>
          <w:rFonts w:cs="Calibri Light" w:ascii="Calibri Light" w:hAnsi="Calibri Light"/>
          <w:sz w:val="28"/>
          <w:szCs w:val="28"/>
        </w:rPr>
        <w:t>, 2019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Lunch and Learn – Street management – Andrea reported that she is waiting for dates from Highmark.   And suggested that perhaps this lunch and learn could be done in January, once the new semester begins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Open Enrollment – Andrea reported that there were 12 total sessions for open enrollment as well as HSA meetings.</w:t>
      </w:r>
    </w:p>
    <w:p>
      <w:pPr>
        <w:pStyle w:val="ListParagraph"/>
        <w:ind w:left="144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ab/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  <w:t xml:space="preserve">New business   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Upcoming Events:  Tasia is a Zumba instructor.   We will plan to have Zumba classes offered for Spring Semester.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0:04:00Z</dcterms:created>
  <dc:creator>Cady H. Kyle</dc:creator>
  <dc:description/>
  <cp:keywords/>
  <dc:language>en-US</dc:language>
  <cp:lastModifiedBy>Smith, Andrea L (smitha)</cp:lastModifiedBy>
  <cp:lastPrinted>2005-09-29T14:56:00Z</cp:lastPrinted>
  <dcterms:modified xsi:type="dcterms:W3CDTF">2019-11-25T20:04:00Z</dcterms:modified>
  <cp:revision>2</cp:revision>
  <dc:subject/>
  <dc:title>Meeting Notes</dc:title>
</cp:coreProperties>
</file>