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eeting Notes 2/23/1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Juniata Colleg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ellness Committee – Special Meeting </w:t>
      </w:r>
    </w:p>
    <w:p>
      <w:pPr>
        <w:pStyle w:val="Normal"/>
        <w:jc w:val="center"/>
        <w:rPr/>
      </w:pPr>
      <w:r>
        <w:rPr>
          <w:rFonts w:cs="Verdana" w:ascii="Verdana" w:hAnsi="Verdana"/>
        </w:rPr>
        <w:t>2/23/18; 11:00 am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ommittee Members Present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ethany Sheffield</w:t>
        <w:tab/>
        <w:t xml:space="preserve">Cady Kyle  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Erin Pascal</w:t>
        <w:tab/>
        <w:t>Andrea Smith</w:t>
        <w:tab/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The meeting was held to review </w:t>
      </w:r>
      <w:r>
        <w:rPr>
          <w:rFonts w:cs="Verdana" w:ascii="Verdana" w:hAnsi="Verdana"/>
          <w:b/>
          <w:u w:val="single"/>
        </w:rPr>
        <w:t>Wellness Strategic Plan</w:t>
      </w:r>
      <w:r>
        <w:rPr>
          <w:rFonts w:cs="Verdana" w:ascii="Verdana" w:hAnsi="Verdana"/>
        </w:rPr>
        <w:t xml:space="preserve">, discuss progress made, and determine direction for programming based upon submitted budget. </w:t>
      </w:r>
    </w:p>
    <w:p>
      <w:pPr>
        <w:pStyle w:val="Normal"/>
        <w:ind w:left="144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e following ideas were discussed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Departmental Engagement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ab/>
        <w:t xml:space="preserve">Recruit department chairs and supervisors to ask employees at department/staff meetings what they would like to see with regard to wellness and perhaps reasons they do not participate.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Once we have identified target groups, Wellness Committee members will select random members of those groups to ask a few pre-determined questions geared towards identifying barriers preventing staff from attending wellness events and ways to overcome those barrier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-Expanding Recreational Experiences for Students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The committee will ask Matt Damschroder to present the comprehensive Wellness Results from the Student Survey to the committe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Create a wellness brand and marketing promotions schedul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The committee discussed sending an invitation from the Wellness Committee to new folks. This invitation would like all of the upcoming Wellness Initiativ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-Use of social media to promote wellness event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>This has been done with the yoga classes, pilates, and cycling and has proven to be successfu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Added note</w:t>
      </w:r>
    </w:p>
    <w:p>
      <w:pPr>
        <w:pStyle w:val="Normal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The committee talked about creating a google doc for employees to report wellness numbers electronically to make it even easier.   This will be considered for the futu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17:00Z</dcterms:created>
  <dc:creator>Cady H. Kyle</dc:creator>
  <dc:description/>
  <cp:keywords/>
  <dc:language>en-US</dc:language>
  <cp:lastModifiedBy>Smith, Andrea L (smitha)</cp:lastModifiedBy>
  <cp:lastPrinted>2005-09-29T14:56:00Z</cp:lastPrinted>
  <dcterms:modified xsi:type="dcterms:W3CDTF">2018-03-09T14:17:00Z</dcterms:modified>
  <cp:revision>2</cp:revision>
  <dc:subject/>
  <dc:title>Meeting Notes</dc:title>
</cp:coreProperties>
</file>