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  <w:tab w:val="left" w:pos="17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Housing Selection Timelin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riority numbers to rising seni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Info session for rising seni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ousing exemption application opens (rising seniors only)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</w:t>
      </w:r>
    </w:p>
    <w:p>
      <w:pPr>
        <w:pStyle w:val="Normal"/>
        <w:rPr/>
      </w:pPr>
      <w:r>
        <w:rPr>
          <w:sz w:val="24"/>
          <w:szCs w:val="24"/>
        </w:rPr>
        <w:t>16</w:t>
        <w:tab/>
        <w:tab/>
        <w:t>Special housing accommodation application opens</w:t>
        <w:tab/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</w:t>
        <w:tab/>
        <w:t>Gender Inclusive application open (South Hall, East, Houses &amp; Apartments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</w:t>
        <w:tab/>
        <w:t>International roommate application ope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</w:t>
        <w:tab/>
        <w:t>Global Village application open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</w:t>
        <w:tab/>
        <w:t>Multiple housing application opens (East, Houses &amp; Apartments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7</w:t>
        <w:tab/>
        <w:t>Special Accommodation deadline</w:t>
        <w:tab/>
        <w:tab/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27 </w:t>
        <w:tab/>
        <w:t>Gender Inclusive Housing deadlin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7</w:t>
        <w:tab/>
        <w:t>International roommate deadlin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7</w:t>
        <w:tab/>
        <w:t>Global Village Deadline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ch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3</w:t>
        <w:tab/>
        <w:t>Special housing accommodation notification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3</w:t>
        <w:tab/>
        <w:t>Priority cards rising juniors and sophomor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3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ound of housing exemptions notification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5 </w:t>
        <w:tab/>
        <w:t>Room Draw info session # 1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1</w:t>
        <w:tab/>
        <w:t>Room Draw info session # 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2</w:t>
        <w:tab/>
        <w:t>Roommate mix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30</w:t>
        <w:tab/>
        <w:t>Room Draw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</w:t>
      </w:r>
    </w:p>
    <w:p>
      <w:pPr>
        <w:pStyle w:val="Normal"/>
        <w:rPr/>
      </w:pPr>
      <w:r>
        <w:rPr>
          <w:sz w:val="24"/>
          <w:szCs w:val="24"/>
        </w:rPr>
        <w:t>3</w:t>
        <w:tab/>
        <w:tab/>
        <w:t>Room Draw #2</w:t>
      </w:r>
    </w:p>
    <w:p>
      <w:pPr>
        <w:pStyle w:val="Normal"/>
        <w:rPr/>
      </w:pPr>
      <w:r>
        <w:rPr>
          <w:sz w:val="24"/>
          <w:szCs w:val="24"/>
        </w:rPr>
        <w:t>5</w:t>
        <w:tab/>
        <w:tab/>
        <w:t xml:space="preserve">Room Draw #3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When selecting housing during room draw please remembe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You MUST bring your priority car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ou must be represented by at least one person at all drawings. Representatives must have all priority cards and proxy forms for each person abs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multiple rooms must be filled to capacity when selec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do not have a roommate, please plan to attend the roommate mixer on March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. If you have any questions stop by the Office of Residential Life or email </w:t>
      </w:r>
      <w:hyperlink r:id="rId2">
        <w:r>
          <w:rPr>
            <w:rStyle w:val="InternetLink"/>
            <w:sz w:val="24"/>
            <w:szCs w:val="24"/>
          </w:rPr>
          <w:t>residentiallife@juniata.edu</w:t>
        </w:r>
      </w:hyperlink>
    </w:p>
    <w:sectPr>
      <w:type w:val="nextPage"/>
      <w:pgSz w:w="12240" w:h="15840"/>
      <w:pgMar w:left="864" w:right="108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tiallife@junia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39:00Z</dcterms:created>
  <dc:creator>collink</dc:creator>
  <dc:description/>
  <cp:keywords/>
  <dc:language>en-US</dc:language>
  <cp:lastModifiedBy>Hooper-Conway, Penny (conwayp)</cp:lastModifiedBy>
  <cp:lastPrinted>2016-11-18T11:34:00Z</cp:lastPrinted>
  <dcterms:modified xsi:type="dcterms:W3CDTF">2016-11-18T17:51:00Z</dcterms:modified>
  <cp:revision>14</cp:revision>
  <dc:subject/>
  <dc:title>Room Draw Calendar 2001</dc:title>
</cp:coreProperties>
</file>