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Gender Neutral Housing Poli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ender Neutral Housing policy permits male and female Juniata students to room together on campus.  It aims to be more inclusive and sensitive to the needs of all students, especially those in the LGBT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ender Neutral Housing is intended to strengthen the Juniata community by providing safe, comfortable, and supportive housing options for all students, especially those who identify as lesbian, gay, bisexual, and/or transgender.  College housing policies often assume that students identify as either male or female or that they are heterosexual.  Some students may feel tension or unease in living with the same sex and/or may not identify as “male” or “female.”  The Gender Neutral Housing option is offered only to returning students, unless previous arrangements have been made through the Dean of Students.</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interested in Gender Neutral Housing are required to submit an application that will assist the College in its support and accommodation of the student.  Designated student affairs staff and residential staff specifically trained in gender identity and relationship care will provide supportive and protective assistance for students invol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sidential Life Staff, including a Gender Neutral Housing Review Group appointed by the Director of Residential Life, may reject candidates who seem inappropriate and/or unclear regarding rationale for Gender Neutral housing and/or will recommend appropriate candidates for approval by the Dean of Stu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ed staff will meet with gender neutral housing students periodically throughout each semester to assess housing environments and to strengthen support and communication among resi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Neutral Housing will be at on-campus locations capable of providing appropriate facilities.  Residence halls which have both men’s and women’s facilities on the same floor, as well as college-owned houses, would be eligible.  Juniata will maintain single-sex bathroom facilities and, in some areas, unisex bathrooms may be designated according to student dem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Office of Residential Life has designated Gender Neutral Housing options for the academic school year of 2012-2013 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th Hall Third Flo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ast Houses (all quads and eight person sui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 areas may be considered as necessary and appropriate depending upon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se designated double rooms or suites are made available in the Room Draw Process and selected in the exact same manner as all other housing units – a gender-neutral optional housing designation simply means that either an </w:t>
      </w:r>
      <w:r>
        <w:rPr>
          <w:rFonts w:cs="Times New Roman" w:ascii="Times New Roman" w:hAnsi="Times New Roman"/>
          <w:b/>
          <w:sz w:val="24"/>
          <w:szCs w:val="24"/>
        </w:rPr>
        <w:t>approved</w:t>
      </w:r>
      <w:r>
        <w:rPr>
          <w:rFonts w:cs="Times New Roman" w:ascii="Times New Roman" w:hAnsi="Times New Roman"/>
          <w:sz w:val="24"/>
          <w:szCs w:val="24"/>
        </w:rPr>
        <w:t xml:space="preserve"> single-gender group or an </w:t>
      </w:r>
      <w:r>
        <w:rPr>
          <w:rFonts w:cs="Times New Roman" w:ascii="Times New Roman" w:hAnsi="Times New Roman"/>
          <w:b/>
          <w:sz w:val="24"/>
          <w:szCs w:val="24"/>
        </w:rPr>
        <w:t>approved</w:t>
      </w:r>
      <w:r>
        <w:rPr>
          <w:rFonts w:cs="Times New Roman" w:ascii="Times New Roman" w:hAnsi="Times New Roman"/>
          <w:sz w:val="24"/>
          <w:szCs w:val="24"/>
        </w:rPr>
        <w:t xml:space="preserve"> mixed-gender group may select these rooms or suites.  The selection of gender neutral housing optional units will be by student choice only; no student will be assigned to a gender neutral living situation without his or her expressed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udents interested in Gender Neutral Housing are required to submit an application that will assist the College in its support and accommodation of the student.  Students will meet with the designated student affairs staff specifically trained in gender identity and relationship care to find the most suitable designated on-campus housing option.  Applications can be located at: </w:t>
      </w:r>
      <w:hyperlink r:id="rId2">
        <w:r>
          <w:rPr>
            <w:rStyle w:val="InternetLink"/>
            <w:rFonts w:cs="Times New Roman" w:ascii="Times New Roman" w:hAnsi="Times New Roman"/>
            <w:sz w:val="24"/>
            <w:szCs w:val="24"/>
          </w:rPr>
          <w:t>http://www.juniata.edu/services/reslife/policies.html</w:t>
        </w:r>
      </w:hyperlink>
      <w:r>
        <w:rPr>
          <w:rFonts w:cs="Times New Roman" w:ascii="Times New Roman" w:hAnsi="Times New Roman"/>
          <w:sz w:val="24"/>
          <w:szCs w:val="24"/>
        </w:rPr>
        <w:t xml:space="preserve"> or in the Residential Life Office.  Applications must be submitted by February 27,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 Neutral Housing Con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nts must fill the room or suite being requested to full capacity, i.e. there must be an eligible student applying for every bed in the room or sui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ame procedures governing the Room Draw Process will apply to approved gender neutral housing applicant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sues relating to room reassignments and vacancies will generally follow the procedure set forth in the Residential Life policy “Room Change Requests;” this information can be found in the Pathfinder.  Instead of consulting with peer counselors or Resident Directors, Gender Neutral Housing residents may engage directly with the Gender Neutral housing Review Group and or designated staff.</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If a Gender Neutral Housing resident leaves the college, cancels his or her contract, or moves to a different space within college housing, the remaining roommate(s) is/are responsible for pulling-in a roommate to fill the vacancy.  If the vacancy cannot be filled, any remaining roommates may assume the cost of the vacant space or the remaining resident(s) can opt to have the room/apartment converted back to a single-gender apartment and the Residential Life Office may assign the new roommate to the vacancy.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absence of extenuating circumstances, residents will communicate any plans to change rooms or cancel housing agreements as soon as the decision is made.</w:t>
      </w:r>
    </w:p>
    <w:p>
      <w:pPr>
        <w:pStyle w:val="ListParagraph"/>
        <w:numPr>
          <w:ilvl w:val="0"/>
          <w:numId w:val="1"/>
        </w:numPr>
        <w:spacing w:lineRule="auto" w:line="240" w:before="0" w:after="0"/>
        <w:contextualSpacing/>
        <w:rPr/>
      </w:pPr>
      <w:r>
        <w:rPr>
          <w:rFonts w:cs="Times New Roman" w:ascii="Times New Roman" w:hAnsi="Times New Roman"/>
          <w:sz w:val="24"/>
          <w:szCs w:val="24"/>
        </w:rPr>
        <w:t>Juniata College strongly discourages students of any sexual orientation who are involved in romantic relationship from living together in a residence hall housing setting.</w:t>
      </w:r>
    </w:p>
    <w:p>
      <w:pPr>
        <w:pStyle w:val="ListParagraph"/>
        <w:numPr>
          <w:ilvl w:val="0"/>
          <w:numId w:val="1"/>
        </w:numPr>
        <w:spacing w:lineRule="auto" w:line="240" w:before="0" w:after="0"/>
        <w:contextualSpacing/>
        <w:rPr/>
      </w:pPr>
      <w:r>
        <w:rPr>
          <w:rFonts w:cs="Times New Roman" w:ascii="Times New Roman" w:hAnsi="Times New Roman"/>
          <w:sz w:val="24"/>
          <w:szCs w:val="24"/>
        </w:rPr>
        <w:t>Dependent students are required to verify parental acknowledgement to the Office of Residential Life in order to be eligible for Gender Neutral Hou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40"/>
          <w:szCs w:val="40"/>
        </w:rPr>
        <w:t>Gender Neutral Housing Application</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ntal Acknowledg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dependent (claimed as a dependent on parental tax returns), I herby verify that my parents are aware of my application for Gender Neutral Housing:   _______________________________  (student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ionale for Applying for Gender Neutral Hous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lease feel free to attach any additional information to the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Prospective Roommate(s):</w:t>
      </w:r>
    </w:p>
    <w:tbl>
      <w:tblPr>
        <w:tblW w:w="9576" w:type="dxa"/>
        <w:jc w:val="left"/>
        <w:tblInd w:w="-113" w:type="dxa"/>
        <w:tblLayout w:type="fixed"/>
        <w:tblCellMar>
          <w:top w:w="0" w:type="dxa"/>
          <w:left w:w="108" w:type="dxa"/>
          <w:bottom w:w="0" w:type="dxa"/>
          <w:right w:w="108" w:type="dxa"/>
        </w:tblCellMar>
      </w:tblPr>
      <w:tblGrid>
        <w:gridCol w:w="828"/>
        <w:gridCol w:w="2430"/>
        <w:gridCol w:w="2487"/>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nt Legal Name</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atu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rent Phone Numb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ave thoroughly read the Juniata College Gender Neutral Housing Policy and I agree to comply with the terms as outlin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tab/>
        <w:t>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ign or Type Name If Electronic Submission</w:t>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ata.edu/services/reslife/polic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35:00Z</dcterms:created>
  <dc:creator>Sarah Slat</dc:creator>
  <dc:description/>
  <cp:keywords/>
  <dc:language>en-US</dc:language>
  <cp:lastModifiedBy>Hooper-Conway, Penny (conwayp)</cp:lastModifiedBy>
  <dcterms:modified xsi:type="dcterms:W3CDTF">2012-02-07T15:02:00Z</dcterms:modified>
  <cp:revision>4</cp:revision>
  <dc:subject/>
  <dc:title/>
</cp:coreProperties>
</file>