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SH ADVANCE VOUCH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:   ______________</w:t>
        <w:tab/>
        <w:tab/>
        <w:tab/>
        <w:tab/>
        <w:tab/>
        <w:tab/>
        <w:tab/>
        <w:tab/>
        <w:t xml:space="preserve">             C.A. Receipt #:    ______________</w:t>
      </w:r>
    </w:p>
    <w:p>
      <w:pPr>
        <w:pStyle w:val="Normal"/>
        <w:jc w:val="center"/>
        <w:rPr/>
      </w:pPr>
      <w:r>
        <w:rPr/>
        <w:t>Total Advance Needed:</w:t>
        <w:tab/>
        <w:t>$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Using Advance:</w:t>
        <w:tab/>
        <w:t>___________________________________</w:t>
        <w:tab/>
        <w:t xml:space="preserve">        Account #: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Officer’s Authorization:</w:t>
        <w:tab/>
        <w:t>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OR</w:t>
      </w:r>
    </w:p>
    <w:p>
      <w:pPr>
        <w:pStyle w:val="Normal"/>
        <w:rPr/>
      </w:pPr>
      <w:r>
        <w:rPr/>
        <w:t>2 Club Officers’ Authorizations:</w:t>
        <w:tab/>
        <w:t>___________________________________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Advance:</w:t>
        <w:tab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Date of Use:        From_______/________/_________   (departure)               To_______/________/________ (return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>Person Disbursing Advance:     ____________________________     Person Receiving Advance:   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SH ADVANCES MUST BE CLEARED WITHIN ONE WEEK OF U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SH ADVANCE VOUCH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:   ______________</w:t>
        <w:tab/>
        <w:tab/>
        <w:tab/>
        <w:tab/>
        <w:tab/>
        <w:tab/>
        <w:tab/>
        <w:tab/>
        <w:t xml:space="preserve">             C.A. Receipt #:    ______________</w:t>
      </w:r>
    </w:p>
    <w:p>
      <w:pPr>
        <w:pStyle w:val="Normal"/>
        <w:jc w:val="center"/>
        <w:rPr/>
      </w:pPr>
      <w:r>
        <w:rPr/>
        <w:t>Total Advance Needed:</w:t>
        <w:tab/>
        <w:t>$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Using Advance:</w:t>
        <w:tab/>
        <w:t>___________________________________</w:t>
        <w:tab/>
        <w:t xml:space="preserve">        Account #: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Officer’s Authorization:</w:t>
        <w:tab/>
        <w:t>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OR</w:t>
      </w:r>
    </w:p>
    <w:p>
      <w:pPr>
        <w:pStyle w:val="Normal"/>
        <w:rPr/>
      </w:pPr>
      <w:r>
        <w:rPr/>
        <w:t>2 Club Officers’ Authorizations:</w:t>
        <w:tab/>
        <w:t>___________________________________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Advance:</w:t>
        <w:tab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Date of Use:        From_______/________/_________   (departure)               To_______/________/________ (return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>Person Disbursing Advance:     ____________________________     Person Receiving Advance:   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SH ADVANCES MUST BE CLEARED WITHIN ONE WEEK OF US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8:34:00Z</dcterms:created>
  <dc:creator>Campus Network</dc:creator>
  <dc:description/>
  <dc:language>en-US</dc:language>
  <cp:lastModifiedBy>lockhop</cp:lastModifiedBy>
  <cp:lastPrinted>2004-06-10T14:37:00Z</cp:lastPrinted>
  <dcterms:modified xsi:type="dcterms:W3CDTF">2004-06-10T18:44:00Z</dcterms:modified>
  <cp:revision>3</cp:revision>
  <dc:subject/>
  <dc:title>JUNIATA COLLEGE</dc:title>
</cp:coreProperties>
</file>