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OF EVENT: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5486400" cy="0"/>
                <wp:effectExtent l="0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548.95pt,4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ATE:</w:t>
        <w:tab/>
        <w:t xml:space="preserve">  </w:t>
        <w:tab/>
        <w:tab/>
        <w:tab/>
        <w:t xml:space="preserve">       TIME:  </w:t>
        <w:tab/>
        <w:tab/>
        <w:tab/>
        <w:t xml:space="preserve">       </w:t>
        <w:tab/>
        <w:t xml:space="preserve">  LOCATION: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6002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161.95pt,3.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16002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323.95pt,3.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1943100" cy="0"/>
                <wp:effectExtent l="635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6pt" to="548.95pt,3.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PONSORED B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548.95pt,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CONTACT PERSON (include telephone number):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37719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pt" to="548.95pt,2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OS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65151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548.95pt,1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DDITIONAL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89"/>
        <w:gridCol w:w="1283"/>
        <w:gridCol w:w="3060"/>
        <w:gridCol w:w="1390"/>
        <w:gridCol w:w="131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OF TICKET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PAI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7:09:00Z</dcterms:created>
  <dc:creator>flahers</dc:creator>
  <dc:description/>
  <cp:keywords/>
  <dc:language>en-US</dc:language>
  <cp:lastModifiedBy>webers</cp:lastModifiedBy>
  <cp:lastPrinted>2005-02-07T13:00:00Z</cp:lastPrinted>
  <dcterms:modified xsi:type="dcterms:W3CDTF">2005-02-09T17:21:00Z</dcterms:modified>
  <cp:revision>4</cp:revision>
  <dc:subject/>
  <dc:title>NAME OF EVENT:</dc:title>
</cp:coreProperties>
</file>