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NIATA COLLEGE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undraising / Solicitation Application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O / Company: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tive: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uniata RSO? </w:t>
        <w:tab/>
        <w:t>Yes ____ No ___</w:t>
        <w:softHyphen/>
        <w:softHyphen/>
        <w:softHyphen/>
        <w:t>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  ______________________   Cell Phone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s of Fundraiser/Solicitation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 _________________________________ Times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a brief description of the fundraiser/solicitation.  Be sure to include type of merchandise, prices, and sales metho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$15.00 fee must accompany this application, unless the organization is a Registered Student Organizat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need any assistance in executing the fundraiser, please contact the Office of Student Activities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is form must be submitted to the Director of Student Activities either electronically to </w:t>
      </w:r>
      <w:hyperlink r:id="rId2">
        <w:r>
          <w:rPr>
            <w:rStyle w:val="InternetLink"/>
            <w:rFonts w:cs="Arial" w:ascii="Arial" w:hAnsi="Arial"/>
          </w:rPr>
          <w:t>jacksoj@juniata.edu</w:t>
        </w:r>
      </w:hyperlink>
      <w:r>
        <w:rPr>
          <w:rFonts w:cs="Arial" w:ascii="Arial" w:hAnsi="Arial"/>
        </w:rPr>
        <w:t xml:space="preserve"> or in hard copy to the Office of Student Activities on the second floor of Ellis Hall at least two (2) weeks prior to the date of the fundrais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oj@juniat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1:00Z</dcterms:created>
  <dc:creator>conwayp</dc:creator>
  <dc:description/>
  <cp:keywords/>
  <dc:language>en-US</dc:language>
  <cp:lastModifiedBy>jacksoj</cp:lastModifiedBy>
  <cp:lastPrinted>2000-08-07T10:16:00Z</cp:lastPrinted>
  <dcterms:modified xsi:type="dcterms:W3CDTF">2009-09-09T14:01:00Z</dcterms:modified>
  <cp:revision>2</cp:revision>
  <dc:subject/>
  <dc:title>JUNIATA COLLEGE</dc:title>
</cp:coreProperties>
</file>