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JUNIATA COLLEG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lis College Center</w:t>
      </w:r>
    </w:p>
    <w:p>
      <w:pPr>
        <w:pStyle w:val="Heading1"/>
        <w:rPr>
          <w:b/>
          <w:b/>
        </w:rPr>
      </w:pPr>
      <w:r>
        <w:rPr>
          <w:b/>
        </w:rPr>
        <w:t>Fundraising / Solicitation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>Date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RSO / Company: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esentative: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hone: __________________________________    Juniata Student? Yes ____ No ___</w:t>
        <w:softHyphen/>
        <w:softHyphen/>
        <w:softHyphen/>
        <w:t>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-mail Address:  __________________________   </w:t>
        <w:tab/>
        <w:t>Need Cash Box? Yes ____ No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s of Fundraiser/Solicitation: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tion: _________________________________ Times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rief but detailed description of the fundraiser/solicitation: </w:t>
      </w:r>
    </w:p>
    <w:p>
      <w:pPr>
        <w:pStyle w:val="Normal"/>
        <w:rPr>
          <w:sz w:val="24"/>
        </w:rPr>
      </w:pPr>
      <w:r>
        <w:rPr>
          <w:sz w:val="24"/>
        </w:rPr>
        <w:t>(Include type of merchandise, prices, sales method, et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$15.00 fee must accompany this application, unless the organization is a chartered student organiz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3:08:00Z</dcterms:created>
  <dc:creator>conwayp</dc:creator>
  <dc:description/>
  <cp:keywords/>
  <dc:language>en-US</dc:language>
  <cp:lastModifiedBy>webers</cp:lastModifiedBy>
  <cp:lastPrinted>2000-08-07T10:16:00Z</cp:lastPrinted>
  <dcterms:modified xsi:type="dcterms:W3CDTF">2004-06-30T15:12:00Z</dcterms:modified>
  <cp:revision>3</cp:revision>
  <dc:subject/>
  <dc:title>JUNIATA COLLEGE</dc:title>
</cp:coreProperties>
</file>