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rPr>
      </w:pPr>
      <w:r>
        <w:rPr>
          <w:rFonts w:cs="Arial" w:ascii="Arial" w:hAnsi="Arial"/>
          <w:b/>
          <w:sz w:val="48"/>
        </w:rPr>
        <w:t>SOCIAL FUNCTION REQUES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b/>
          <w:sz w:val="32"/>
        </w:rPr>
        <w:t>for events with alcoholic beverage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EVENT ____________________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SPONSOR(S) _______________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AY AND DATE _____________________________________________________ TIME 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LOCATION _________________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EXPECTED ATTENDANCE 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EVENT IS </w:t>
        <w:tab/>
        <w:t>CLOSED __________</w:t>
        <w:tab/>
        <w:t>OPEN 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DMISSION CHARGE (registered student organizations only) 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HEME/OTHER INFORMATION 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9"/>
        </w:rPr>
      </w:pPr>
      <w:r>
        <w:rPr>
          <w:rFonts w:cs="Arial" w:ascii="Arial" w:hAnsi="Arial"/>
          <w:i/>
          <w:iCs/>
          <w:sz w:val="19"/>
        </w:rPr>
        <w:t>I have read and agree to comply with all sponsor's responsibilities as stated and implied in this document and understand them to be bin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9"/>
        </w:rPr>
      </w:pPr>
      <w:r>
        <w:rPr>
          <w:rFonts w:cs="Arial" w:ascii="Arial" w:hAnsi="Arial"/>
          <w:i/>
          <w:iCs/>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Spons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9"/>
        </w:rPr>
      </w:pPr>
      <w:r>
        <w:rPr>
          <w:rFonts w:cs="Arial" w:ascii="Arial" w:hAnsi="Arial"/>
          <w:sz w:val="19"/>
        </w:rPr>
        <w:t>(signatur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signatur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 xml:space="preserve">Approved: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9"/>
        </w:rPr>
      </w:pPr>
      <w:r>
        <w:rPr>
          <w:rFonts w:cs="Arial" w:ascii="Arial" w:hAnsi="Arial"/>
          <w:sz w:val="19"/>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Director or Assistant Director of Campus Activities</w:t>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Sponsor agrees to schedule a meeting with the Director or Assistant Director of Campus Activities to complete and submit this form at least one week prior to the event.</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 xml:space="preserve">Sponsor agrees to comply with the Juniata College Alcohol Policy and the laws of the Commonwealth of Pennsylvania. </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No one under 21 years of age is permitted to possess, consume, or transport alcoholic beverages.</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Event sponsors may not in any way furnish alcoholic beverages for the function.  College funds may not be used for the purchase of alcoholic beverages and the sponsors may not participate in the purchase and/or delivery of alcoholic beverages for attendees.  The only approved format is "bring your own beverage" for those persons 21 years of age and older.</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When alcoholic beverages are permitted, non-alcoholic beverages and food must be provided.</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All guests must provide proof of age before entering the function.  All guests who are 21 years or over must be visibly identified by means such as a hand stamp or wristband.</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When alcoholic beverages are permitted at a function (or when required by the Director or Assistant Director of Campus Activities), the sponsor agrees to have an Event Management Team present.  The Event Managers must be arranged through the Office of Campus Activities; volunteers are not permitted to assume the responsibilities of the Event Management Team.</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Sponsor agrees to have ______ representatives present at all times during the event.  Sponsors are responsible for set-up, clean-up, collecting admission fees (when applicable), monitoring exits, and enforcing college policy.  Sponsors are to arrive no later than 30 minutes prior to the event.</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Sponsor agrees to ensure that attendance at the event does not exceed the room capacity stated below:</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Cloister Lounge</w:t>
        <w:tab/>
        <w:tab/>
        <w:tab/>
        <w:tab/>
        <w:tab/>
        <w:t>5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East Houses Lounges</w:t>
        <w:tab/>
        <w:tab/>
        <w:tab/>
        <w:tab/>
        <w:tab/>
        <w:t>10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Lesher Basement Lounge</w:t>
        <w:tab/>
        <w:tab/>
        <w:tab/>
        <w:tab/>
        <w:t>5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Lesher Carpeted Lounge</w:t>
        <w:tab/>
        <w:tab/>
        <w:tab/>
        <w:tab/>
        <w:t>10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Sherwood Carpeted Lounge</w:t>
        <w:tab/>
        <w:tab/>
        <w:tab/>
        <w:tab/>
        <w:t>5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 xml:space="preserve">Sherwood Multi-Purpose Room </w:t>
        <w:tab/>
        <w:tab/>
        <w:tab/>
        <w:t>20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Sunderland Hall Lounge</w:t>
        <w:tab/>
        <w:tab/>
        <w:tab/>
        <w:tab/>
        <w:t>5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South Carpeted Lounge</w:t>
        <w:tab/>
        <w:tab/>
        <w:tab/>
        <w:tab/>
        <w:t>100 people</w:t>
        <w:tab/>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Tussey-Terrace Lounge</w:t>
        <w:tab/>
        <w:tab/>
        <w:tab/>
        <w:tab/>
        <w:t>30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Other __________________________________</w:t>
        <w:tab/>
        <w:t xml:space="preserve">_____ </w:t>
        <w:tab/>
        <w:t>_____ people</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Sponsor agrees to register all guests who are not affiliated with Juniata College, naming their student sponsor.</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Sponsor agrees to clean the facilities and return them to their original condition.</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Sponsor agrees to report and/or be responsible for any and all damages that occur on or about the premises as a result of the social function.  Sponsor is financially responsible for restitution for damages that occur as the result of negligence on the part of the sponsor.</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 xml:space="preserve">The function will be open to Residential Life, Campus Security, and/or Student Services staff.  The sponsors are not to interfere with any college officials in their attempts to monitor the function and enforce College policy.  </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The event is not to conflict with or disrupt any other Juniata College activity.</w:t>
      </w:r>
    </w:p>
    <w:p>
      <w:pPr>
        <w:pStyle w:val="Normal"/>
        <w:ind w:firstLine="120"/>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 xml:space="preserve">If there are violations of this agreement or of Juniata College policy, the function will be terminated. </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For private social functions:</w:t>
      </w:r>
    </w:p>
    <w:p>
      <w:pPr>
        <w:pStyle w:val="Normal"/>
        <w:numPr>
          <w:ilvl w:val="1"/>
          <w:numId w:val="2"/>
        </w:numPr>
        <w:jc w:val="both"/>
        <w:rPr>
          <w:rFonts w:ascii="Arial" w:hAnsi="Arial" w:cs="Arial"/>
          <w:sz w:val="18"/>
        </w:rPr>
      </w:pPr>
      <w:r>
        <w:rPr>
          <w:rFonts w:cs="Arial" w:ascii="Arial" w:hAnsi="Arial"/>
          <w:sz w:val="18"/>
        </w:rPr>
        <w:t>The sponsors will provide a complete guest list to the Office of Campus Activities by 5:00 p.m. on the Wednesday preceding the function.  The list is not subject to changes.  The maximum number of persons permitted on the guest list is ________ persons.</w:t>
      </w:r>
    </w:p>
    <w:p>
      <w:pPr>
        <w:pStyle w:val="Normal"/>
        <w:numPr>
          <w:ilvl w:val="1"/>
          <w:numId w:val="2"/>
        </w:numPr>
        <w:jc w:val="both"/>
        <w:rPr/>
      </w:pPr>
      <w:r>
        <w:rPr>
          <w:rFonts w:cs="Arial" w:ascii="Arial" w:hAnsi="Arial"/>
          <w:sz w:val="18"/>
        </w:rPr>
        <w:t xml:space="preserve">The sponsors are </w:t>
      </w:r>
      <w:r>
        <w:rPr>
          <w:rFonts w:cs="Arial" w:ascii="Arial" w:hAnsi="Arial"/>
          <w:b/>
          <w:sz w:val="18"/>
        </w:rPr>
        <w:t>NOT</w:t>
      </w:r>
      <w:r>
        <w:rPr>
          <w:rFonts w:cs="Arial" w:ascii="Arial" w:hAnsi="Arial"/>
          <w:sz w:val="18"/>
        </w:rPr>
        <w:t xml:space="preserve"> permitted to charge admission to the function.</w:t>
      </w:r>
    </w:p>
    <w:p>
      <w:pPr>
        <w:pStyle w:val="Normal"/>
        <w:numPr>
          <w:ilvl w:val="1"/>
          <w:numId w:val="2"/>
        </w:numPr>
        <w:jc w:val="both"/>
        <w:rPr/>
      </w:pPr>
      <w:r>
        <w:rPr>
          <w:rFonts w:cs="Arial" w:ascii="Arial" w:hAnsi="Arial"/>
          <w:sz w:val="18"/>
        </w:rPr>
        <w:t xml:space="preserve">Advertisement of the event is </w:t>
      </w:r>
      <w:r>
        <w:rPr>
          <w:rFonts w:cs="Arial" w:ascii="Arial" w:hAnsi="Arial"/>
          <w:b/>
          <w:sz w:val="18"/>
        </w:rPr>
        <w:t>NOT</w:t>
      </w:r>
      <w:r>
        <w:rPr>
          <w:rFonts w:cs="Arial" w:ascii="Arial" w:hAnsi="Arial"/>
          <w:sz w:val="18"/>
        </w:rPr>
        <w:t xml:space="preserve"> permitted.</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44:00Z</dcterms:created>
  <dc:creator/>
  <dc:description/>
  <dc:language>en-US</dc:language>
  <cp:lastModifiedBy> </cp:lastModifiedBy>
  <dcterms:modified xsi:type="dcterms:W3CDTF">2002-07-22T17:07:00Z</dcterms:modified>
  <cp:revision>12</cp:revision>
  <dc:subject/>
  <dc:title/>
</cp:coreProperties>
</file>