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UNIATA COLLEGE</w:t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AVEL PERMIT</w:t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Please fill out the following information to be used in the event of an emergency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Student Organiz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Student Contact for Trip: 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ntact’s phone number: 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ntact’s e-mail address: 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Contact’s cell phone number: 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Site Contact Person: 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ite Phone Number: 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ocation of Trip: 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te/ Time of Departure: 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Date/ Time of Return: 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Name, Social Security Number, </w:t>
      </w:r>
      <w:r>
        <w:rPr>
          <w:sz w:val="24"/>
        </w:rPr>
        <w:t>and</w:t>
      </w:r>
      <w:r>
        <w:rPr>
          <w:b/>
          <w:sz w:val="24"/>
        </w:rPr>
        <w:t xml:space="preserve"> cell number</w:t>
      </w:r>
      <w:r>
        <w:rPr>
          <w:sz w:val="24"/>
        </w:rPr>
        <w:t xml:space="preserve"> (if available) of EVERY student going on the trip.  If this list changes please send the updated list to </w:t>
      </w:r>
      <w:hyperlink r:id="rId2">
        <w:r>
          <w:rPr>
            <w:rStyle w:val="InternetLink"/>
            <w:sz w:val="24"/>
          </w:rPr>
          <w:t>Webers@juniata.edu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2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5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lease return this form to the Office of Campus Activ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or to depar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ers@juniat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25:00Z</dcterms:created>
  <dc:creator>hooperp</dc:creator>
  <dc:description/>
  <cp:keywords/>
  <dc:language>en-US</dc:language>
  <cp:lastModifiedBy>webers</cp:lastModifiedBy>
  <cp:lastPrinted>2001-09-12T15:40:00Z</cp:lastPrinted>
  <dcterms:modified xsi:type="dcterms:W3CDTF">2004-06-30T15:25:00Z</dcterms:modified>
  <cp:revision>2</cp:revision>
  <dc:subject/>
  <dc:title>JUNIATA COLLEGE</dc:title>
</cp:coreProperties>
</file>