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Juniata Colleg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lub/Activity Participation Agreemen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I acknowledge that my participation in the Juniata College (Name of Club/Activity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cludes known and unanticipated risks, which could result in physical or emotional injury, and  I understand that such risks simply cannot be eliminated without jeopardizing the essential qualities of the activity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 xml:space="preserve">I understand that all College policies apply during my participation and I accept responsibility for following these policies.  I also understand that I am participating in this program at my own risk, and that Juniata College is not responsible for the consequences of my actions or behavior.  I will consult with the appropriate College advisor/supervisor if any problems arise during my activ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 hereby represent that I am in good health, and I shall adequately inform Juniata College personnel of any special instructions or medical needs regarding myself prior to participation.  I certify that I have adequate medical insurance to cover any injury or damage that I may suffer while participating, or else I agree to bear the costs of such injury or damage mysel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I authorize Juniata College personnel to call for medical care to transport me to a medical facility or hospital if, in the opinion of such personnel, that I need medical attention.  I further authorize appropriate personnel to render such medical treatment as is necessary for the health of myself, in their professional opinion.  I agree that once I am in the care of medical personnel or a medical facility, Juniata College shall have no further responsibility for me, and I agree to pay all costs associated with such medical care and transportation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20"/>
        <w:rPr/>
      </w:pPr>
      <w:r>
        <w:rPr/>
        <w:t>By my agreement to participate in this program I confirm that I understand the risks with regard to traveling and participating in this activity and I shall not hold Juniata College, its agents, employees or representatives liable for any damages or losses arising from my participation in the program.</w:t>
      </w:r>
      <w:r>
        <w:rPr>
          <w:rFonts w:cs="Courier New"/>
        </w:rPr>
        <w:t xml:space="preserve"> Further I will indemnify and hold Juniata College, its agents, employees, or representatives harmless from any damages or losses arising from my participation in the program.  </w:t>
      </w:r>
    </w:p>
    <w:p>
      <w:pPr>
        <w:pStyle w:val="NormalWeb"/>
        <w:ind w:firstLine="720"/>
        <w:rPr/>
      </w:pPr>
      <w:r>
        <w:rPr/>
        <w:t>I represent that I am at least eighteen years of age or, if not, that I have secured below the signature of my parent or guardian as well as my own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____________________________________     _______________ </w:t>
      </w:r>
    </w:p>
    <w:p>
      <w:pPr>
        <w:pStyle w:val="Normal"/>
        <w:rPr/>
      </w:pPr>
      <w:r>
        <w:rPr>
          <w:sz w:val="16"/>
          <w:szCs w:val="16"/>
          <w:lang w:val="fr-FR"/>
        </w:rPr>
        <w:t>Participant’s Signature</w:t>
        <w:tab/>
        <w:tab/>
        <w:t xml:space="preserve">                D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ticipant’s Name (print) </w:t>
        <w:tab/>
        <w:t xml:space="preserve">        (Area Code) Phone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me Address                                  City/State                            Zi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  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Parent or Guardian (if required)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Parent or Guardian (print)      (Area Code) Phone Number</w:t>
      </w:r>
    </w:p>
    <w:sectPr>
      <w:type w:val="continuous"/>
      <w:pgSz w:w="12240" w:h="15840"/>
      <w:pgMar w:left="1440" w:right="1440" w:gutter="0" w:header="0" w:top="115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</w:r>
  </w:p>
  <w:p>
    <w:pPr>
      <w:pStyle w:val="Footer"/>
      <w:jc w:val="center"/>
      <w:rPr>
        <w:rFonts w:ascii="Agency FB" w:hAnsi="Agency FB" w:cs="Agency FB"/>
        <w:bCs/>
        <w:sz w:val="24"/>
      </w:rPr>
    </w:pPr>
    <w:r>
      <w:rPr>
        <w:rFonts w:cs="Agency FB" w:ascii="Agency FB" w:hAnsi="Agency FB"/>
        <w:bCs/>
        <w:sz w:val="24"/>
      </w:rPr>
      <w:t>Your signature indicates that you have read this document thoroughly.</w:t>
    </w:r>
  </w:p>
  <w:p>
    <w:pPr>
      <w:pStyle w:val="Footer"/>
      <w:jc w:val="right"/>
      <w:rPr>
        <w:rFonts w:ascii="Agency FB" w:hAnsi="Agency FB" w:cs="Agency FB"/>
        <w:bCs/>
        <w:i/>
        <w:i/>
        <w:sz w:val="16"/>
      </w:rPr>
    </w:pPr>
    <w:r>
      <w:rPr>
        <w:rFonts w:cs="Agency FB" w:ascii="Agency FB" w:hAnsi="Agency FB"/>
        <w:bCs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8:00Z</dcterms:created>
  <dc:creator>poltej</dc:creator>
  <dc:description/>
  <cp:keywords/>
  <dc:language>en-US</dc:language>
  <cp:lastModifiedBy>jacksoj</cp:lastModifiedBy>
  <cp:lastPrinted>2009-09-04T11:36:00Z</cp:lastPrinted>
  <dcterms:modified xsi:type="dcterms:W3CDTF">2009-09-04T15:38:00Z</dcterms:modified>
  <cp:revision>2</cp:revision>
  <dc:subject/>
  <dc:title>Juniata College</dc:title>
</cp:coreProperties>
</file>