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 xml:space="preserve">First-Year Student Mentor Program         </w:t>
      </w:r>
      <w:r>
        <w:rPr/>
        <w:t xml:space="preserve">    </w:t>
      </w:r>
      <w:r>
        <w:rPr/>
        <w:drawing>
          <wp:inline distT="0" distB="0" distL="0" distR="0">
            <wp:extent cx="137096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Office of Students Activit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per-class student information sheet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(mm/dd/yy)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ite snack food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ite music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spor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ctivities are you involved in at Juniat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(was) the most interesting or rewarding activity you participate(d) in at Juniat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are you most excited about here at Junia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do you like to do in your free ti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w would you describe yourself in three adjectives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rank the activities below from (1) the most likely event you would attend to (7) the least like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84480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52" w:right="1152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 xml:space="preserve">Conce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73025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5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thletic ev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63195</wp:posOffset>
                </wp:positionV>
                <wp:extent cx="216535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8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ultural ev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47955</wp:posOffset>
                </wp:positionV>
                <wp:extent cx="216535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6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Religious event 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 xml:space="preserve">Community service project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140335</wp:posOffset>
                </wp:positionV>
                <wp:extent cx="216535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omedian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</w:rPr>
        <w:t xml:space="preserve">           </w:t>
      </w:r>
      <w:r>
        <w:rPr>
          <w:b/>
          <w:lang w:val="fr-FR"/>
        </w:rPr>
        <w:t>On-campus mov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18415</wp:posOffset>
                </wp:positionV>
                <wp:extent cx="216535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L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52070</wp:posOffset>
                </wp:positionV>
                <wp:extent cx="216535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1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type w:val="continuous"/>
          <w:pgSz w:w="12240" w:h="15840"/>
          <w:pgMar w:left="1152" w:right="1152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</w:rPr>
        <w:t>Please return to Fouad at the Office of Student Activities.</w:t>
      </w:r>
    </w:p>
    <w:sectPr>
      <w:type w:val="continuous"/>
      <w:pgSz w:w="12240" w:h="15840"/>
      <w:pgMar w:left="1152" w:right="1152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12:00Z</dcterms:created>
  <dc:creator>touzafx04</dc:creator>
  <dc:description/>
  <cp:keywords/>
  <dc:language>en-US</dc:language>
  <cp:lastModifiedBy>webers</cp:lastModifiedBy>
  <cp:lastPrinted>2005-06-15T11:03:00Z</cp:lastPrinted>
  <dcterms:modified xsi:type="dcterms:W3CDTF">2005-06-30T15:12:00Z</dcterms:modified>
  <cp:revision>3</cp:revision>
  <dc:subject/>
  <dc:title>Personal details: </dc:title>
</cp:coreProperties>
</file>